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宠儿一夜之间的爱与被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辰点缀着天际，一群动物悄然走进了森林深处的小清凉庙。它们不是来祈求神明的恩赐，而是为了那个传说中的“一夜恩宠”的机会。在这里，每个动物都有机会赢得人类最亲近、最尊贵的一份礼物——温暖和关怀。</w:t>
      </w:r>
      <w:r>
        <w:rPr>
          <w:sz w:val="32"/>
          <w:szCs w:val="32"/>
        </w:rPr>
        <w:t>&lt;/p&gt;&lt;p&gt;&lt;img src="/static-img/1RmXVuFHvVgrowDGpn0sVaDbU-uQxu5OgxT4Eg9Zjy-PKheOkd0sxFwV5FJTW7G_.jpg"&gt;&lt;/p&gt;&lt;p&gt;</w:t>
      </w:r>
      <w:r>
        <w:rPr>
          <w:sz w:val="32"/>
          <w:szCs w:val="32"/>
        </w:rPr>
        <w:t>第一位到达的是一只名叫小灰的狐狸，它们以其机智和勇敢著称，但在面对人世间复杂情感时却显得有些不知所措。小灰知道自己并非最佳候选人，但它决定不放弃，试图通过展示自己的魅力来获得那份珍贵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出现的是一只柔弱而美丽的大雁，它们以飞翔穿梭于天空中闻名，却在这片刻时感到无比孤独。大雁默默地观察着周围的情况，寻找任何可能引起人们注意的地方。</w:t>
      </w:r>
      <w:r>
        <w:rPr>
          <w:sz w:val="32"/>
          <w:szCs w:val="32"/>
        </w:rPr>
        <w:t>&lt;/p&gt;&lt;p&gt;&lt;img src="/static-img/iR2C1Gm6QqkTjUSSM4MJtKDbU-uQxu5OgxT4Eg9Zjy84nLNQPaeUGiLc6jbliqRizEIxTtnBAkb3UNtZOIYXWw.jpg"&gt;&lt;/p&gt;&lt;p&gt;</w:t>
      </w:r>
      <w:r>
        <w:rPr>
          <w:sz w:val="32"/>
          <w:szCs w:val="32"/>
        </w:rPr>
        <w:t>第三位到来的则是一群活泼可爱的小松鼠，他们总是跳跃着穿梭于树木之间，以此展现出他们快乐无忧的一生。但就在这个时候，小松鼠也意识到了自己的脆弱性，只有靠人类之手才能避免冬日的凛冽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是一头强壮而忠诚的地獄犬，它们以守护主人至死为誓，但即便如此，也无法摆脱那些遥远时代留下的人类遗忘。大狗用它那坚定的眼神诉说着它对待主人的忠诚，不愿意再次成为野兽般孤独地生活下去。</w:t>
      </w:r>
      <w:r>
        <w:rPr>
          <w:sz w:val="32"/>
          <w:szCs w:val="32"/>
        </w:rPr>
        <w:t>&lt;/p&gt;&lt;p&gt;&lt;img src="/static-img/y6XTB7kEFcCb7gkPn5wPIKDbU-uQxu5OgxT4Eg9Zjy84nLNQPaeUGiLc6jbliqRizEIxTtnBAkb3UNtZOIYXWw.jpg"&gt;&lt;/p&gt;&lt;p&gt;</w:t>
      </w:r>
      <w:r>
        <w:rPr>
          <w:sz w:val="32"/>
          <w:szCs w:val="32"/>
        </w:rPr>
        <w:t>第五位是一个古老但依旧充满力量的大象，它们以稳重和智慧令人敬畏，即便是在这个现代社会中，大象也未能摆脱被边缘化的情形。大象缓慢而坚定地走向前方，用它那巨大的身躯作为一种抗议，对于当今世界给予它们太少关注表示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了一只聪明且善良的小猫咪，那些细腻的手触及过每一个角落，无论是巷弄里的废墟还是寂寞的心灵，都能找到小猫咪那温柔的声音。在这片刻，她用她的存在唤醒了所有人的内心深处，让他们认识到即使是在繁忙喧嚣之中，也应该记得回望那些需要帮助的人或动物。</w:t>
      </w:r>
      <w:r>
        <w:rPr>
          <w:sz w:val="32"/>
          <w:szCs w:val="32"/>
        </w:rPr>
        <w:t>&lt;/p&gt;&lt;p&gt;&lt;img src="/static-img/XhJyk6vcbMW1UpqqkNLb0aDbU-uQxu5OgxT4Eg9Zjy84nLNQPaeUGiLc6jbliqRizEIxTtnBAkb3UNtZOIYXWw.jpg"&gt;&lt;/p&gt;&lt;p&gt;</w:t>
      </w:r>
      <w:r>
        <w:rPr>
          <w:sz w:val="32"/>
          <w:szCs w:val="32"/>
        </w:rPr>
        <w:t>随着时间流逝，一切都在沉淀里成长。一夜恩宠，不仅仅是一场奇遇，更是一种转变，一种理解、一种接纳。一切似乎都在等待这一刻，被发现，被救赎，被拥抱。而这一切，从未想过，在这样的宁静之夜，就会发生。</w:t>
      </w:r>
      <w:r>
        <w:rPr>
          <w:sz w:val="32"/>
          <w:szCs w:val="32"/>
        </w:rPr>
        <w:t>&lt;/p&gt;&lt;p&gt;&lt;a href = "/doc/1014998-</w:t>
      </w:r>
      <w:r>
        <w:rPr>
          <w:sz w:val="32"/>
          <w:szCs w:val="32"/>
        </w:rPr>
        <w:t>夜色下的宠儿一夜之间的爱与被爱</w:t>
      </w:r>
      <w:r>
        <w:rPr>
          <w:sz w:val="32"/>
          <w:szCs w:val="32"/>
        </w:rPr>
        <w:t>.doc" rel="alternate" download="1014998-</w:t>
      </w:r>
      <w:r>
        <w:rPr>
          <w:sz w:val="32"/>
          <w:szCs w:val="32"/>
        </w:rPr>
        <w:t>夜色下的宠儿一夜之间的爱与被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