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探险开启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尽探险：开启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新体验</w:t>
      </w:r>
      <w:r>
        <w:rPr>
          <w:sz w:val="32"/>
          <w:szCs w:val="32"/>
        </w:rPr>
        <w:t>&lt;/p&gt;&lt;p&gt;&lt;img src="/static-img/nhyxcto0IIhdK8gIR3iVdUMLSVTIe5-Y3rKe_S3WP3s3kPZnxvanWvA2gU6bH9_u.jpg"&gt;&lt;/p&gt;&lt;p&gt;</w:t>
      </w:r>
      <w:r>
        <w:rPr>
          <w:sz w:val="32"/>
          <w:szCs w:val="32"/>
        </w:rPr>
        <w:t>在这个充满魔法和勇士的世界里，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为我们带来了一个全新的游戏体验。通过使用专门设计的修改器，我们可以更深入地了解并享受这款游戏所提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资源</w:t>
      </w:r>
      <w:r>
        <w:rPr>
          <w:sz w:val="32"/>
          <w:szCs w:val="32"/>
        </w:rPr>
        <w:t>&lt;/p&gt;&lt;p&gt;&lt;img src="/static-img/NzvKvGVnleMN_mnUite6ekMLSVTIe5-Y3rKe_S3WP3v-D820nxbIVnYeI4AAcOTOtVCT0Cr6bhcxtTIhJkvm98GGwUjE_rYRdRkrTsRWJro.jpg"&gt;&lt;/p&gt;&lt;p&gt;</w:t>
      </w:r>
      <w:r>
        <w:rPr>
          <w:sz w:val="32"/>
          <w:szCs w:val="32"/>
        </w:rPr>
        <w:t>在传统的游戏中，资源有限总是让人感到不便，无论是在探索过程中的物品补给还是战斗时的法力恢复。然而，通过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，我们可以轻松地获取到任何我们需要的资源，从而使得整个游戏变得更加自由和放松。想象一下，在没有任何限制的情况下，你可以拥有最强大的武器、最有效的药剂以及永远不会耗尽法力的感觉，这种感受绝对令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键解锁所有角色</w:t>
      </w:r>
      <w:r>
        <w:rPr>
          <w:sz w:val="32"/>
          <w:szCs w:val="32"/>
        </w:rPr>
        <w:t>&lt;/p&gt;&lt;p&gt;&lt;img src="/static-img/lI_O1q6AemJ18tAc42OyhkMLSVTIe5-Y3rKe_S3WP3v-D820nxbIVnYeI4AAcOTOtVCT0Cr6bhcxtTIhJkvm98GGwUjE_rYRdRkrTsRWJro.jpg"&gt;&lt;/p&gt;&lt;p&gt;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有着丰富多彩的人物阵容，每个角色的特点都独一无二，但是想要尝试每个角色的技能和战斗风格往往是一件很麻烦的事情，因为要花费大量时间去完成各自的地图任务或购买内购角色。不过，如果你使用了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，那么这一切都将变成可能。你只需几次简单的操作，就能立刻获得你想要玩的一个又一个角色，让你的冒险旅程变得更加多样化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思议的地图编辑功能</w:t>
      </w:r>
      <w:r>
        <w:rPr>
          <w:sz w:val="32"/>
          <w:szCs w:val="32"/>
        </w:rPr>
        <w:t>&lt;/p&gt;&lt;p&gt;&lt;img src="/static-img/_ghbrfrUX6Dj2mqADRtC_UMLSVTIe5-Y3rKe_S3WP3v-D820nxbIVnYeI4AAcOTOtVCT0Cr6bhcxtTIhJkvm98GGwUjE_rYRdRkrTsRWJro.jpg"&gt;&lt;/p&gt;&lt;p&gt;</w:t>
      </w:r>
      <w:r>
        <w:rPr>
          <w:sz w:val="32"/>
          <w:szCs w:val="32"/>
        </w:rPr>
        <w:t>修改器还允许你编辑现有的游戏地图或者创建出完全新的场景。这意味着你可以根据自己的喜好来改变原来的关卡布局，比如增加难度或者减少某些区域，以此来提升挑战性或者改善玩家的体验。此外，还能创造一些奇幻般的情节，使得原本单调乏味的地方变得生动起来，让你的探险旅程更加有趣且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任意设备进行模拟</w:t>
      </w:r>
      <w:r>
        <w:rPr>
          <w:sz w:val="32"/>
          <w:szCs w:val="32"/>
        </w:rPr>
        <w:t>&lt;/p&gt;&lt;p&gt;&lt;img src="/static-img/0M2-rLzKkjMdxL0p7ZWD_kMLSVTIe5-Y3rKe_S3WP3v-D820nxbIVnYeI4AAcOTOtVCT0Cr6bhcxtTIhJkvm98GGwUjE_rYRdRkrTsRWJro.jpg"&gt;&lt;/p&gt;&lt;p&gt;</w:t>
      </w:r>
      <w:r>
        <w:rPr>
          <w:sz w:val="32"/>
          <w:szCs w:val="32"/>
        </w:rPr>
        <w:t>由于现代生活中各种设备层出不穷，不同的人可能会选择不同的平台进行游戏，如电脑、手机甚至是平板电脑等。但传统方法通常会限制这些不同设备间的一致性。如果用到了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，它们能够保证在任何一种硬件环境下运行，并且保持高度的一致性，使得用户无论在哪种平台上，都能享受到相同高质量、高效率的模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突破难关与技巧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修改器，可以实现快速突破那些困扰新手玩家的难关。在遇到挑战时，只需点击几次即可跳过，而不是花费数小时甚至数天时间去克服它。这样做虽然不能帮助玩家真正掌握技巧，但对于急于展现自己实力或是不耐烦追求进阶的小伙伴来说，无疑是一个巨大的诱惑。而对于已经有一定经验的人来说，这也是一种加速学习新技能的手段，可以帮助他们迅速掌握更多复杂策略，从而提高整体战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合作模式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单人还是多人模式，利用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都能够增强两者之间相互作用。如果加入了这种工具，你就可以更容易地邀请朋友加入你的队伍，也能够更快地找到合适的小组成员，同时还能优化团队协作流程，使得每一次合作都是既愉快又高效。此外，还能调整团队成员之间权重分配，确保每位成员都发挥出最佳状态，为共同目标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名老牌爱好者还是刚起步的小白，一旦接触上了这样的工具都会发现整个冒险世界被打开了一扇大门。不仅如此，这样的创新技术也为开发商提供了前所未有的灵感来源，有助于推动整个系列向前发展，最终为粉丝们带来更加精彩纷呈、刺激不断的地牢冒险经历。</w:t>
      </w:r>
      <w:r>
        <w:rPr>
          <w:sz w:val="32"/>
          <w:szCs w:val="32"/>
        </w:rPr>
        <w:t>&lt;/p&gt;&lt;p&gt;&lt;a href = "/doc/1015156-</w:t>
      </w:r>
      <w:r>
        <w:rPr>
          <w:sz w:val="32"/>
          <w:szCs w:val="32"/>
        </w:rPr>
        <w:t>无尽探险开启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新体验</w:t>
      </w:r>
      <w:r>
        <w:rPr>
          <w:sz w:val="32"/>
          <w:szCs w:val="32"/>
        </w:rPr>
        <w:t>.doc" rel="alternate" download="1015156-</w:t>
      </w:r>
      <w:r>
        <w:rPr>
          <w:sz w:val="32"/>
          <w:szCs w:val="32"/>
        </w:rPr>
        <w:t>无尽探险开启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