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凉的末日探索死城背后的世界观与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无声的废墟中，一座名为“死城”的都市悄然诞生，它是由小说家赵汀阳创作的科幻短篇故事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。这个故事不仅仅是一部文学作品，更是一个对未来社会、科技发展和人类本性的深刻思考。</w:t>
      </w:r>
      <w:r>
        <w:rPr>
          <w:sz w:val="32"/>
          <w:szCs w:val="32"/>
        </w:rPr>
        <w:t>&lt;/p&gt;&lt;p&gt;&lt;img src="/static-img/AKG6rDQSZlbY_QvdTnJYN8whnX8VQDIWMipJK__QV3fmy5NWvL88sIoxA65lcObH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构建的是一个极端灾难后期的人类社会，全球环境已经被彻底破坏，资源枯竭，生存空间稀缺。在这样的背景下，“死城”成为了众多幸存者的避风港，但这里并非安全之地，而是一种新的生存状态。城市内外充满了未知和危险，每个人都必须不断适应和斗争才能生存。</w:t>
      </w:r>
      <w:r>
        <w:rPr>
          <w:sz w:val="32"/>
          <w:szCs w:val="32"/>
        </w:rPr>
        <w:t>&lt;/p&gt;&lt;p&gt;&lt;img src="/static-img/GG2pupn_BUY4C5oUrPPTwswhnX8VQDIWMipJK__QV3ejsNNJrgFDE5gH4pPEVKPPW0PWQIBvLO3dPAbkrd-GvA.jpg"&gt;&lt;/p&gt;&lt;p&gt;</w:t>
      </w:r>
      <w:r>
        <w:rPr>
          <w:sz w:val="32"/>
          <w:szCs w:val="32"/>
        </w:rPr>
        <w:t>科技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“死城”中，科技成果并没有带来人类长久的幸福生活反而成为了一把双刃剑。高级技术如智能机器人、先进医疗设备等虽然能提供一定程度的便利，但它们也带来了新的问题，比如失业、道德伦理上的挑战以及最终导致了人类社会结构的崩溃。</w:t>
      </w:r>
      <w:r>
        <w:rPr>
          <w:sz w:val="32"/>
          <w:szCs w:val="32"/>
        </w:rPr>
        <w:t>&lt;/p&gt;&lt;p&gt;&lt;img src="/static-img/lzfE4SrjABqqeUORJRummcwhnX8VQDIWMipJK__QV3ejsNNJrgFDE5gH4pPEVKPPW0PWQIBvLO3dPAbkrd-GvA.jpg"&gt;&lt;/p&gt;&lt;p&gt;</w:t>
      </w:r>
      <w:r>
        <w:rPr>
          <w:sz w:val="32"/>
          <w:szCs w:val="32"/>
        </w:rPr>
        <w:t>人性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dead city”</w:t>
      </w:r>
      <w:r>
        <w:rPr>
          <w:sz w:val="32"/>
          <w:szCs w:val="32"/>
        </w:rPr>
        <w:t>的居民们逐渐丧失了传统的情感联系，他们开始以更为动物化、自我保护为主导的心态生活。这也是作者想要探讨的人性本质问题之一。他提出了一个问题：面对绝望和死亡，我们会选择什么样的道路？是否还能保持我们作为人的尊严？</w:t>
      </w:r>
      <w:r>
        <w:rPr>
          <w:sz w:val="32"/>
          <w:szCs w:val="32"/>
        </w:rPr>
        <w:t>&lt;/p&gt;&lt;p&gt;&lt;img src="/static-img/OX6CRP9iomKlzmCxzDfhCswhnX8VQDIWMipJK__QV3ejsNNJrgFDE5gH4pPEVKPPW0PWQIBvLO3dPAbkrd-GvA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dead city</w:t>
      </w:r>
      <w:r>
        <w:rPr>
          <w:sz w:val="32"/>
          <w:szCs w:val="32"/>
        </w:rPr>
        <w:t>》里，可以看到一种新的社会秩序正在形成，这个秩序基于权力与控制，而不是传统意义上的经济或政治力量。在这种情况下，不同的人群之间出现了明显差异，有些人通过掌握关键资源获得优势，而有些人则只能从事低下的工作或者甚至沦落到奴隶的地位。</w:t>
      </w:r>
      <w:r>
        <w:rPr>
          <w:sz w:val="32"/>
          <w:szCs w:val="32"/>
        </w:rPr>
        <w:t>&lt;/p&gt;&lt;p&gt;&lt;img src="/static-img/Ttm-agoW75ikXRw0RmzXXMwhnX8VQDIWMipJK__QV3ejsNNJrgFDE5gH4pPEVKPPW0PWQIBvLO3dPAbkrd-GvA.jpg"&gt;&lt;/p&gt;&lt;p&gt;</w:t>
      </w:r>
      <w:r>
        <w:rPr>
          <w:sz w:val="32"/>
          <w:szCs w:val="32"/>
        </w:rPr>
        <w:t>生活方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们不得不改变他们的一切，从饮食习惯到居住条件，再到心理状态，都发生了巨大变化。他们学会利用手中的工具来维持生命，比如制造食物、修复房屋等，同时也学会如何管理自己的情绪，以应对持续存在的问题，如疾病蔓延、高温干旱等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似乎没有明确的结尾，因为它更多地关注于描述这个过程，并且引发读者对于未来的思考。在某种程度上，《</w:t>
      </w:r>
      <w:r>
        <w:rPr>
          <w:sz w:val="32"/>
          <w:szCs w:val="32"/>
        </w:rPr>
        <w:t>dead city</w:t>
      </w:r>
      <w:r>
        <w:rPr>
          <w:sz w:val="32"/>
          <w:szCs w:val="32"/>
        </w:rPr>
        <w:t>》揭示了如果我们的行为继续沿着目前这样下去，那么地球可能真的会变成一个完全不同于现在的地方。而这些都是我们需要深思熟虑的问题，让我们更加珍惜眼前的每一天，也许正是在这一点上，《</w:t>
      </w:r>
      <w:r>
        <w:rPr>
          <w:sz w:val="32"/>
          <w:szCs w:val="32"/>
        </w:rPr>
        <w:t>dead city</w:t>
      </w:r>
      <w:r>
        <w:rPr>
          <w:sz w:val="32"/>
          <w:szCs w:val="32"/>
        </w:rPr>
        <w:t>》给予我们的最大启示。</w:t>
      </w:r>
      <w:r>
        <w:rPr>
          <w:sz w:val="32"/>
          <w:szCs w:val="32"/>
        </w:rPr>
        <w:t>&lt;/p&gt;&lt;p&gt;&lt;a href = "/doc/1015260-</w:t>
      </w:r>
      <w:r>
        <w:rPr>
          <w:sz w:val="32"/>
          <w:szCs w:val="32"/>
        </w:rPr>
        <w:t>荒凉的末日探索死城背后的世界观与主题</w:t>
      </w:r>
      <w:r>
        <w:rPr>
          <w:sz w:val="32"/>
          <w:szCs w:val="32"/>
        </w:rPr>
        <w:t>.doc" rel="alternate" download="1015260-</w:t>
      </w:r>
      <w:r>
        <w:rPr>
          <w:sz w:val="32"/>
          <w:szCs w:val="32"/>
        </w:rPr>
        <w:t>荒凉的末日探索死城背后的世界观与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