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果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松木夏季特产与香薰文化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夏季特产与香薰文化的完美融合</w:t>
      </w:r>
      <w:r>
        <w:rPr>
          <w:sz w:val="32"/>
          <w:szCs w:val="32"/>
        </w:rPr>
        <w:t>&lt;/p&gt;&lt;p&gt;&lt;img src="/static-img/QOuOhPQHbND1GAMpHhgODdj7VCLHxH4JvaCc3lahFmiPKheOkd0sxFwV5FJTW7G_.png"&gt;&lt;/p&gt;&lt;p&gt;</w:t>
      </w:r>
      <w:r>
        <w:rPr>
          <w:sz w:val="32"/>
          <w:szCs w:val="32"/>
        </w:rPr>
        <w:t>在炎热的夏日，人们总是寻求一些能够让心情放松、身心愉悦的方式。近年来，一种名为“白桃松木”的产品逐渐成为人们青睐的选择，它不仅是一种新鲜水果，也是一种独具特色的香薰材料。今天，我们就来探索一下这两者之间如何巧妙地结合，以及它在我们的生活中扮演着怎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白桃说起。这是一种生长在中国南方山区的一种小型树木，其果实外皮呈浅粉色内里透明，肉质细腻多汁，味道甜美，是一种非常受欢迎的夏季水果。在很多家庭中，尤其是在孩子们上学前后，这些新鲜出炉的小白桃成为了家中的必备水果。</w:t>
      </w:r>
      <w:r>
        <w:rPr>
          <w:sz w:val="32"/>
          <w:szCs w:val="32"/>
        </w:rPr>
        <w:t>&lt;/p&gt;&lt;p&gt;&lt;img src="/static-img/I2dMmPs3PGsI_5jNbcVTP9j7VCLHxH4JvaCc3lahFmhqmn_bd_lFX9UGS1dJHyHfuXcrbykiyM6vjmtMcLkTbg.jpeg"&gt;&lt;/p&gt;&lt;p&gt;</w:t>
      </w:r>
      <w:r>
        <w:rPr>
          <w:sz w:val="32"/>
          <w:szCs w:val="32"/>
        </w:rPr>
        <w:t>接下来，我们谈谈松木。这是一种常见于亚洲地区的一种树类，其木材因坚韧耐用而被广泛用于建造和雕刻。在传统文化中，松木还被认为具有很高的情感价值，被用作婚礼上的礼品或作为纪念品赠送给亲朋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白桃松木”这个名字下隐藏了什么呢？实际上，这个名称并不是指的是一种新的植物，而是指将两者的特点结合起来制作出来的一系列产品。比如，将新鲜采摘的小白桃干制成口味清新的茶叶，或将松 木精油与其他香料混合制作成各种风格不同的香薰产品。</w:t>
      </w:r>
      <w:r>
        <w:rPr>
          <w:sz w:val="32"/>
          <w:szCs w:val="32"/>
        </w:rPr>
        <w:t>&lt;/p&gt;&lt;p&gt;&lt;img src="/static-img/Ic08K6o95zC6cglW7Q516Nj7VCLHxH4JvaCc3lahFmhqmn_bd_lFX9UGS1dJHyHfuXcrbykiyM6vjmtMcLkTbg.png"&gt;&lt;/p&gt;&lt;p&gt;</w:t>
      </w:r>
      <w:r>
        <w:rPr>
          <w:sz w:val="32"/>
          <w:szCs w:val="32"/>
        </w:rPr>
        <w:t>这样的结合，在实际应用中展现出了巨大的潜力。例如，在一家位于杭州的大酒店里，他们推出了一个以“天然花园”为主题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，其中使用了大量来自当地农场收集到的新鲜小白桃和 松木精油进行按摩治疗。一位经常光顾该酒店的客人回忆道：“每次我走进那里的瞬间，就能感觉到身心都在放松，那股淡淡的甜蜜气息仿佛带来了整个夏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品牌也开始利用这种创新思维，将“白桃松木”的概念扩展到时尚领域，比如设计了一系列以这些元素为灵感来源的手工艺品，如装饰性的手拿包、耳环等。而这些商品不仅因为其独特性而受到市场欢迎，而且由于采用了自然原料，还深得追求绿色消费的人士青睐。</w:t>
      </w:r>
      <w:r>
        <w:rPr>
          <w:sz w:val="32"/>
          <w:szCs w:val="32"/>
        </w:rPr>
        <w:t>&lt;/p&gt;&lt;p&gt;&lt;img src="/static-img/xw23neAyu27umw4wwOI7-tj7VCLHxH4JvaCc3lahFmhqmn_bd_lFX9UGS1dJHyHfuXcrbykiyM6vjmtMcLkTbg.png"&gt;&lt;/p&gt;&lt;p&gt;</w:t>
      </w:r>
      <w:r>
        <w:rPr>
          <w:sz w:val="32"/>
          <w:szCs w:val="32"/>
        </w:rPr>
        <w:t>最后，让我们想象一下，如果你的家里有一盆盛开着洁净如玉的小白桃树旁边，有一块散发着温馨诱人的 松柏香气的地方，那会是什么样的体验？那种家的氛围，不言而喻就是宁静与舒适相结合，是现代人对于传统生活方式的一份向往也是对自己空间的一个提升。此时，你是否觉得自己的家已经变成了一个真正意义上的避风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白桃 松 木”不仅是一个简单的地理位置标识，更是一个代表着自然之美、科技创意以及生活品质提升三重境界的事物。在这个快节奏、高压力的时代，它提醒我们要学会享受生活，用最纯粹的心去感受周遭世界，同时也让我们的居住环境更加贴近大自然，以达到精神层面的充实和身体层面的健康。</w:t>
      </w:r>
      <w:r>
        <w:rPr>
          <w:sz w:val="32"/>
          <w:szCs w:val="32"/>
        </w:rPr>
        <w:t>&lt;/p&gt;&lt;p&gt;&lt;img src="/static-img/1YYSC1sC9w9m2RXbFs13C9j7VCLHxH4JvaCc3lahFmhqmn_bd_lFX9UGS1dJHyHfuXcrbykiyM6vjmtMcLkTbg.png"&gt;&lt;/p&gt;&lt;p&gt;&lt;a href = "/doc/1015295-</w:t>
      </w:r>
      <w:r>
        <w:rPr>
          <w:sz w:val="32"/>
          <w:szCs w:val="32"/>
        </w:rPr>
        <w:t>夏日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夏季特产与香薰文化的完美融合</w:t>
      </w:r>
      <w:r>
        <w:rPr>
          <w:sz w:val="32"/>
          <w:szCs w:val="32"/>
        </w:rPr>
        <w:t>.doc" rel="alternate" download="1015295-</w:t>
      </w:r>
      <w:r>
        <w:rPr>
          <w:sz w:val="32"/>
          <w:szCs w:val="32"/>
        </w:rPr>
        <w:t>夏日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夏季特产与香薰文化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