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探索揭秘那些越看越心痛的免费视频情感波动与心理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越往里越痛的那种视频免费？</w:t>
      </w:r>
      <w:r>
        <w:rPr>
          <w:sz w:val="32"/>
          <w:szCs w:val="32"/>
        </w:rPr>
        <w:t>&lt;/p&gt;&lt;p&gt;&lt;img src="/static-img/1qfbyj-PJHBPvEmQy0EZW9j7VCLHxH4JvaCc3lahFmiPKheOkd0sxFwV5FJTW7G_.jpg"&gt;&lt;/p&gt;&lt;p&gt;</w:t>
      </w:r>
      <w:r>
        <w:rPr>
          <w:sz w:val="32"/>
          <w:szCs w:val="32"/>
        </w:rPr>
        <w:t>深入剖析“越往里越痛的那种视频免费”的背后原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信息爆炸的时代，网络视频平台上充斥着各种各样的内容，从娱乐到教育，从新闻到广告，每一种都试图吸引我们的注意力。然而，在这些海量信息中，有一类特别让人心动——那些看似平静、却隐藏着深层次情感波动和心理挑战的视频，它们通常被称为“越往里越痛的那种视频免费”。</w:t>
      </w:r>
      <w:r>
        <w:rPr>
          <w:sz w:val="32"/>
          <w:szCs w:val="32"/>
        </w:rPr>
        <w:t>&lt;/p&gt;&lt;p&gt;&lt;img src="/static-img/C9itIcdpDXXOj8CcHpkTmNj7VCLHxH4JvaCc3lahFmhqmn_bd_lFX9UGS1dJHyHfuXcrbykiyM6vjmtMcLkTbg.jpg"&gt;&lt;/p&gt;&lt;p&gt;</w:t>
      </w:r>
      <w:r>
        <w:rPr>
          <w:sz w:val="32"/>
          <w:szCs w:val="32"/>
        </w:rPr>
        <w:t>这类视频之所以能够如此打动人心，是因为它们触及了我们共同的心灵底线。无论是悲剧故事还是生活中的小确幸，都可能触发我们内心深处的情感共鸣。在这个过程中，观众不仅体验到了愉悦，还经历了情感上的波折，这种复杂的情感体验正是这种类型内容得以流行的关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这些“越往里越痛”但又能给予人们某种满足或启示的事情究竟是什么？首先，我们可以从视觉角度来分析。比如，一则关于失去亲人的纪录片，或是一段描绘孤独与希望的小短片，它们通过精美的画面和优雅的声音设计，让观众一步步走进一个沉重而又温馨的情境。</w:t>
      </w:r>
      <w:r>
        <w:rPr>
          <w:sz w:val="32"/>
          <w:szCs w:val="32"/>
        </w:rPr>
        <w:t>&lt;/p&gt;&lt;p&gt;&lt;img src="/static-img/tj7_qXm4NY5KzAJtgGPoctj7VCLHxH4JvaCc3lahFmhqmn_bd_lFX9UGS1dJHyHfuXcrbykiyM6vjmtMcLkTbg.jpg"&gt;&lt;/p&gt;&lt;p&gt;</w:t>
      </w:r>
      <w:r>
        <w:rPr>
          <w:sz w:val="32"/>
          <w:szCs w:val="32"/>
        </w:rPr>
        <w:t>其次，这些内容还常常伴随着强烈的情感共鸣。如果是一部讲述个人逆境并最终克服困难成长的人生励志电影，那么它就很容易激起观众对主人公命运的一种同情和支持。这时，即便是极其艰苦的情况下，也会有幸福和希望闪现出来，因为每个人的故事都有值得学习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视觉与情感共鸣外，“越往里越痛”的这种类型还常常涉及一些哲学思考或社会问题，比如环境保护、人权争取等话题。在这样的背景下，观看者不仅能获得个人情感上的满足，还能在心理上得到一定程度上的解脱，因为他们意识到了自己并不孤单，而是一个更大社会的一部分。</w:t>
      </w:r>
      <w:r>
        <w:rPr>
          <w:sz w:val="32"/>
          <w:szCs w:val="32"/>
        </w:rPr>
        <w:t>&lt;/p&gt;&lt;p&gt;&lt;img src="/static-img/2NPO4eQ_aAaBBL2Ox3P-_tj7VCLHxH4JvaCc3lahFmhqmn_bd_lFX9UGS1dJHyHfuXcrbykiyM6vjmtMcLkTbg.jpg"&gt;&lt;/p&gt;&lt;p&gt;</w:t>
      </w:r>
      <w:r>
        <w:rPr>
          <w:sz w:val="32"/>
          <w:szCs w:val="32"/>
        </w:rPr>
        <w:t>最后，这些内容创作者的技巧也是不可忽视的一环。他们通过巧妙地安排叙事节奏、使用恰当的情景音乐以及精细调整镜头角度，使得整个作品既富有表现力，又不会过于刺激，以此来营造出一种既能够引起共鸣又不会让人感到压抑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越往里 越痛 的那种 视频 免费”并非简单的一个标签，而是一个包含多维度文化表达方式，能够触发我们的多重思维，并在此基础上进行深层次探索。而这也正是这种类型内容持续受到欢迎，以及不断涌现新作品所依赖于的心理机制。</w:t>
      </w:r>
      <w:r>
        <w:rPr>
          <w:sz w:val="32"/>
          <w:szCs w:val="32"/>
        </w:rPr>
        <w:t>&lt;/p&gt;&lt;p&gt;&lt;img src="/static-img/iL24XZKO0dItzrst1GhbOdj7VCLHxH4JvaCc3lahFmhqmn_bd_lFX9UGS1dJHyHfuXcrbykiyM6vjmtMcLkTbg.jpg"&gt;&lt;/p&gt;&lt;p&gt;&lt;a href = "/doc/1015305-</w:t>
      </w:r>
      <w:r>
        <w:rPr>
          <w:sz w:val="32"/>
          <w:szCs w:val="32"/>
        </w:rPr>
        <w:t>深度探索揭秘那些越看越心痛的免费视频情感波动与心理深度</w:t>
      </w:r>
      <w:r>
        <w:rPr>
          <w:sz w:val="32"/>
          <w:szCs w:val="32"/>
        </w:rPr>
        <w:t>.doc" rel="alternate" download="1015305-</w:t>
      </w:r>
      <w:r>
        <w:rPr>
          <w:sz w:val="32"/>
          <w:szCs w:val="32"/>
        </w:rPr>
        <w:t>深度探索揭秘那些越看越心痛的免费视频情感波动与心理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