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母亲从平凡到邪恶角色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和冒险的世界里，有一种特殊的母亲，她们不仅是孩子们的亲生母亲，更是他们身世之谜中的关键角色。这些母亲们无意中穿越到了另一个世界，成了反派崽崽的亲妈。在这条逆袭之路上，他们如何从平凡到邪恶角色的转变呢？</w:t>
      </w:r>
      <w:r>
        <w:rPr>
          <w:sz w:val="32"/>
          <w:szCs w:val="32"/>
        </w:rPr>
        <w:t>&lt;/p&gt;&lt;p&gt;&lt;img src="/static-img/WIlmxnuD3JzftBkM123wd6DbU-uQxu5OgxT4Eg9Zjy-PKheOkd0sxFwV5FJTW7G_.jpg"&gt;&lt;/p&gt;&lt;p&gt;</w:t>
      </w:r>
      <w:r>
        <w:rPr>
          <w:sz w:val="32"/>
          <w:szCs w:val="32"/>
        </w:rPr>
        <w:t>首先，我们要了解的是，这些母亲们通常都是普通人，在现实生活中可能是一位勤劳的家庭主妇或者一位辛勤工作的人。但在某个不经意间，他们被卷入了一个神秘而强大的力量所控制，穿越到了另一个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华的小学老师，她突然发现自己穿越到了一个遥远的地方，那里的魔法与科技交织成了一种独特的文化。她发现自己成了一个有着强大能力但又被视为异类的小女孩，而她的孩子则是一个拥有超乎常人想象能力的小男孩。随着时间的推移，李华逐渐适应了这个新的环境，并且学会了利用自己的力量来保护她和她的孩子。</w:t>
      </w:r>
      <w:r>
        <w:rPr>
          <w:sz w:val="32"/>
          <w:szCs w:val="32"/>
        </w:rPr>
        <w:t>&lt;/p&gt;&lt;p&gt;&lt;img src="/static-img/O1hjY1_hnqbyWfrbUCb8uaDbU-uQxu5OgxT4Eg9Zjy84nLNQPaeUGiLc6jbliqRizEIxTtnBAkb3UNtZOIYXWw.jpg"&gt;&lt;/p&gt;&lt;p&gt;</w:t>
      </w:r>
      <w:r>
        <w:rPr>
          <w:sz w:val="32"/>
          <w:szCs w:val="32"/>
        </w:rPr>
        <w:t>然而，与众不同的还有另一位母亲——张丽，她原本是一名普通职员，但是在一次偶然的情况下，被带到了一个充满黑暗魔法的地方。在那里，她成为了一名能够操控黑暗元素的人，同时也成为了她的小子——一名擅长使用黑暗魔法的小男孩的一半血统母親。张丽通过不断地学习和实践，最终掌握了更高级别的黑暗魔法，从而帮助她与儿子一起对抗那些威胁他们世界安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例，还有许多其他故事表明，即使是在完全不同的环境中，这些“穿成反派崽崽亲妈”的女性也能找到自己的位置，不仅保住了自己的性格和善良，也用智慧和勇气塑造出了属于自己的命运。这一切都证明了一点：无论你身处何种境遇，只要坚持自我，你就能在任何情况下都保持你的光芒，让周围的人感受到你的温暖与力量。</w:t>
      </w:r>
      <w:r>
        <w:rPr>
          <w:sz w:val="32"/>
          <w:szCs w:val="32"/>
        </w:rPr>
        <w:t>&lt;/p&gt;&lt;p&gt;&lt;img src="/static-img/aaJ3EQ8U6Hmi-GNcsMEyyaDbU-uQxu5OgxT4Eg9Zjy84nLNQPaeUGiLc6jbliqRizEIxTtnBAkb3UNtZOIYXWw.jpg"&gt;&lt;/p&gt;&lt;p&gt;</w:t>
      </w:r>
      <w:r>
        <w:rPr>
          <w:sz w:val="32"/>
          <w:szCs w:val="32"/>
        </w:rPr>
        <w:t>总结来说，“穿成反派崽崽亲妈”的故事虽然听起来有些荒唐，但它们背后蕴含着深刻的人生哲理：即使面对最不可思议的事情，也不要放弃自我，只要坚持下去，就一定能够找到属于自己的道路，并以此为基础，为周围的人带去希望与光明。</w:t>
      </w:r>
      <w:r>
        <w:rPr>
          <w:sz w:val="32"/>
          <w:szCs w:val="32"/>
        </w:rPr>
        <w:t>&lt;/p&gt;&lt;p&gt;&lt;a href = "/doc/1015744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从平凡到邪恶角色的转变</w:t>
      </w:r>
      <w:r>
        <w:rPr>
          <w:sz w:val="32"/>
          <w:szCs w:val="32"/>
        </w:rPr>
        <w:t>.doc" rel="alternate" download="1015744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从平凡到邪恶角色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