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嫡妻的地位举足轻重，她不仅是家族的象征，也是家庭中的核心力量。然而，这种特殊的地位往往伴随着无尽的挑战和复杂的情感纠葛。</w:t>
      </w:r>
      <w:r>
        <w:rPr>
          <w:sz w:val="32"/>
          <w:szCs w:val="32"/>
        </w:rPr>
        <w:t>&lt;/p&gt;&lt;p&gt;&lt;img src="/static-img/CDVQpdOp6yI3RdfU-HYjO6DbU-uQxu5OgxT4Eg9Zjy-PKheOkd0sxFwV5FJTW7G_.jpg"&gt;&lt;/p&gt;&lt;p&gt;</w:t>
      </w:r>
      <w:r>
        <w:rPr>
          <w:sz w:val="32"/>
          <w:szCs w:val="32"/>
        </w:rPr>
        <w:t>嫡妻之争：权力斗争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好比一把锋利的剑，在家族内部她常常是最强大的存在。但这份力量并非所有人都能接受，有时为了掌控更大的一块蛋糕，嫡妻之间甚至会产生激烈的冲突。这种权力斗争往往掩藏着复杂的情感和个人利益，而这些都是外人难以察觉到的。</w:t>
      </w:r>
      <w:r>
        <w:rPr>
          <w:sz w:val="32"/>
          <w:szCs w:val="32"/>
        </w:rPr>
        <w:t>&lt;/p&gt;&lt;p&gt;&lt;img src="/static-img/xiX-6-HiX1W0hUSfupZrUaDbU-uQxu5OgxT4Eg9Zjy84nLNQPaeUGiLc6jbliqRizEIxTtnBAkb3UNtZOIYXWw.jpg"&gt;&lt;/p&gt;&lt;p&gt;</w:t>
      </w:r>
      <w:r>
        <w:rPr>
          <w:sz w:val="32"/>
          <w:szCs w:val="32"/>
        </w:rPr>
        <w:t>爱情与忠诚：内心深处最真实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复的官场和家族政治中，嫡妻也是一名女性，她有自己的梦想、爱情和忠诚。她可能因为家族需要而做出牺牲，但她的内心深处依然有属于自己的世界。在这个世界里，她追求的是真正意义上的幸福，不仅仅局限于一个身份或地位。</w:t>
      </w:r>
      <w:r>
        <w:rPr>
          <w:sz w:val="32"/>
          <w:szCs w:val="32"/>
        </w:rPr>
        <w:t>&lt;/p&gt;&lt;p&gt;&lt;img src="/static-img/ayb5hsmI1KQAi7RMgHCJ5KDbU-uQxu5OgxT4Eg9Zjy84nLNQPaeUGiLc6jbliqRizEIxTtnBAkb3UNtZOIYXWw.jpg"&gt;&lt;/p&gt;&lt;p&gt;</w:t>
      </w:r>
      <w:r>
        <w:rPr>
          <w:sz w:val="32"/>
          <w:szCs w:val="32"/>
        </w:rPr>
        <w:t>家族联姻：婚姻背后的策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家庭联姻对于维护家谱重要性至关重要。而嫡妻则成为了这一策略中不可或缺的一环。她不仅要处理好自己与丈夫之间的问题，还要面对来自其他家庭成员对于自身地位的心理压力。这一切都让她成为了一幅精细织就的大师画作，每一次行动都蕴含着深远的影响。</w:t>
      </w:r>
      <w:r>
        <w:rPr>
          <w:sz w:val="32"/>
          <w:szCs w:val="32"/>
        </w:rPr>
        <w:t>&lt;/p&gt;&lt;p&gt;&lt;img src="/static-img/I8gCSzZCQgKlByppF5KDS6DbU-uQxu5OgxT4Eg9Zjy84nLNQPaeUGiLc6jbliqRizEIxTtnBAkb3UNtZOIYXWw.jpg"&gt;&lt;/p&gt;&lt;p&gt;</w:t>
      </w:r>
      <w:r>
        <w:rPr>
          <w:sz w:val="32"/>
          <w:szCs w:val="32"/>
        </w:rPr>
        <w:t>情感波动：隐藏在表面的脆弱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来如同冰山一般坚硬，但每个人的心里其实都是柔软且脆弱的地方。嫡妃也是如此，她可能会用笑容掩饰眼里的泪水，用坚强掩饰内心的小鹿跳跃。在这样的背景下，即使再高傲的人也不例外，他们也有自己的痛苦和恐惧，只是在公众视野中很少有人能够看到到这些微妙的情绪波动。</w:t>
      </w:r>
      <w:r>
        <w:rPr>
          <w:sz w:val="32"/>
          <w:szCs w:val="32"/>
        </w:rPr>
        <w:t>&lt;/p&gt;&lt;p&gt;&lt;img src="/static-img/26aj5ToUT0KVpkKuuFO8zqDbU-uQxu5OgxT4Eg9Zjy84nLNQPaeUGiLc6jbliqRizEIxTtnBAkb3UNtZOIYXWw.jpg"&gt;&lt;/p&gt;&lt;p&gt;</w:t>
      </w:r>
      <w:r>
        <w:rPr>
          <w:sz w:val="32"/>
          <w:szCs w:val="32"/>
        </w:rPr>
        <w:t>传承与责任：肩负起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象征，嫑妃不只是个体，更代表了整个家族乃至血统线索上所承载的一切。因此，无论是在生活还是政治方面，她总是被赋予了巨大的责任。她的言行举止都会被注视，被期待能够为家国带来荣耀，而这份责任又给予了她更多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选择：自主决定命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曾经只属于男性领域的事情开始向女性开放。而那些勇敢追求自我价值、寻找独立生活方式的人们，也越来越多地站出来改变既有的角色定势。在这样的背景下，嫑妃也从传统角色转变为现代女性，从被动接受到主动选择，从受制于人走向自主决定命运之路。这是一个新的篇章，是关于她们如何找到属于自己的道路，同时也保留住对传统文化认同的一段独特旅程。</w:t>
      </w:r>
      <w:r>
        <w:rPr>
          <w:sz w:val="32"/>
          <w:szCs w:val="32"/>
        </w:rPr>
        <w:t>&lt;/p&gt;&lt;p&gt;&lt;a href = "/doc/1016299-</w:t>
      </w:r>
      <w:r>
        <w:rPr>
          <w:sz w:val="32"/>
          <w:szCs w:val="32"/>
        </w:rPr>
        <w:t>嫡妻不好惹权谋与爱情的纠缠</w:t>
      </w:r>
      <w:r>
        <w:rPr>
          <w:sz w:val="32"/>
          <w:szCs w:val="32"/>
        </w:rPr>
        <w:t>.doc" rel="alternate" download="1016299-</w:t>
      </w:r>
      <w:r>
        <w:rPr>
          <w:sz w:val="32"/>
          <w:szCs w:val="32"/>
        </w:rPr>
        <w:t>嫡妻不好惹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