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揭秘你的草莓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人们总是寻求一丝清凉和满足。草莓，无疑是这份满足感的最佳代表之一。它不仅色泽诱人，而且味道甘甜，让人忍不住想要“迈开腿让我看看你的草莓看”。但你知道吗？选择合适的草莓并不简单，它们的种类多样，品质参差不齐。在这里，我们将为你揭秘这些神秘的小红球。</w:t>
      </w:r>
      <w:r>
        <w:rPr>
          <w:sz w:val="32"/>
          <w:szCs w:val="32"/>
        </w:rPr>
        <w:t>&lt;/p&gt;&lt;p&gt;&lt;img src="/static-img/wFGUkBMs5-RMvrfYESei4dj7VCLHxH4JvaCc3lahFmiPKheOkd0sxFwV5FJTW7G_.jpg"&gt;&lt;/p&gt;&lt;p&gt;</w:t>
      </w:r>
      <w:r>
        <w:rPr>
          <w:sz w:val="32"/>
          <w:szCs w:val="32"/>
        </w:rPr>
        <w:t>品种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认识到的是，不同品种的草莓其实有着不同的特点。有些品种如香果、白桃等因其独特口感和外观而受到欢迎；而其他如皇家宝石、红玉等则以其颜色鲜艳闻名遐迩。你是否已经意识到了，这些不同品种之间存在显著差异？</w:t>
      </w:r>
      <w:r>
        <w:rPr>
          <w:sz w:val="32"/>
          <w:szCs w:val="32"/>
        </w:rPr>
        <w:t>&lt;/p&gt;&lt;p&gt;&lt;img src="/static-img/bLyi-ytyIf_UJdxK3326Rdj7VCLHxH4JvaCc3lahFmhqmn_bd_lFX9UGS1dJHyHfuXcrbykiyM6vjmtMcLkTbg.jpg"&gt;&lt;/p&gt;&lt;p&gt;</w:t>
      </w:r>
      <w:r>
        <w:rPr>
          <w:sz w:val="32"/>
          <w:szCs w:val="32"/>
        </w:rPr>
        <w:t>成熟度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度对草莓来说是一个关键因素。不成熟或过于成熟的草莓都可能失去最佳食用时刻。如果它们太早被采摘，它们可能会缺乏风味；如果太晚，被遗忘在树上，它们就会变得酸涩难吃。而那些恰到好处地成熟起来，则能提供最完美的一次尝试。</w:t>
      </w:r>
      <w:r>
        <w:rPr>
          <w:sz w:val="32"/>
          <w:szCs w:val="32"/>
        </w:rPr>
        <w:t>&lt;/p&gt;&lt;p&gt;&lt;img src="/static-img/16rK5FldM76DeOuQEd8Yktj7VCLHxH4JvaCc3lahFmhqmn_bd_lFX9UGS1dJHyHfuXcrbykiyM6vjmtMcLkTbg.jpg"&gt;&lt;/p&gt;&lt;p&gt;</w:t>
      </w:r>
      <w:r>
        <w:rPr>
          <w:sz w:val="32"/>
          <w:szCs w:val="32"/>
        </w:rPr>
        <w:t>新鲜程度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度也是评价一个好的草莙的一个重要标准。当你准备把它们带回家后，最好选择那些未受损伤、无虫蛀迹迹的手持或者盒装商品。此外，一般建议购买新鲜出炉或者昨天采摘并冷藏保存过来的产品，因为这样的条件下保留了更多原汁原味。</w:t>
      </w:r>
      <w:r>
        <w:rPr>
          <w:sz w:val="32"/>
          <w:szCs w:val="32"/>
        </w:rPr>
        <w:t>&lt;/p&gt;&lt;p&gt;&lt;img src="/static-img/8lDHmAfWZG2aVtL_y6iYVdj7VCLHxH4JvaCc3lahFmhqmn_bd_lFX9UGS1dJHyHfuXcrbykiyM6vjmtMcLkTbg.jpg"&gt;&lt;/p&gt;&lt;p&gt;</w:t>
      </w:r>
      <w:r>
        <w:rPr>
          <w:sz w:val="32"/>
          <w:szCs w:val="32"/>
        </w:rPr>
        <w:t>保存方法影响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存放这批“小红球”，我们也不能忽视。一旦拿回家，你应该将它们放在阴凉通风的地方避免直接暴晒，同时保持一定湿润，并且尽量不要让它们接触到水分，以免造成腐烂。这是一场细心管理与时间控制的大赛，只有这样，才能保证他们保持最长时间内的新鲜状态。</w:t>
      </w:r>
      <w:r>
        <w:rPr>
          <w:sz w:val="32"/>
          <w:szCs w:val="32"/>
        </w:rPr>
        <w:t>&lt;/p&gt;&lt;p&gt;&lt;img src="/static-img/54_iAJvTdd3XS1FuPSN1x9j7VCLHxH4JvaCc3lahFmhqmn_bd_lFX9UGS1dJHyHfuXcrbykiyM6vjmtMcLkTbg.jpg"&gt;&lt;/p&gt;&lt;p&gt;</w:t>
      </w:r>
      <w:r>
        <w:rPr>
          <w:sz w:val="32"/>
          <w:szCs w:val="32"/>
        </w:rPr>
        <w:t>草莓搭配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只是单纯地享用的话，那么搭配一些辅助食品可以提升体验，比如奶油冰淇淋、巧克力浆糊或者干脆就是一块洁净无瑕的地摊豆腐片，都能让这份简单却又充满魅力的果蔬组合更添几分趣味性。记得，不需要复杂，只需找到自己的喜好即可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善选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及环境保护的问题。在购买过程中，请尽量支持环保包装和当季农产品，这样做不仅有利于减少资源浪费，还能够促进本土农业发展，为我们的地球母亲节省一点点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象着自己拥有那份属于自己的“私密园丁”的空间时，也许就该开始探索和发现真正意义上的高品质之旅了——迈开腿，让我看看你的草莙看！</w:t>
      </w:r>
      <w:r>
        <w:rPr>
          <w:sz w:val="32"/>
          <w:szCs w:val="32"/>
        </w:rPr>
        <w:t>&lt;/p&gt;&lt;p&gt;&lt;a href = "/doc/1016312-</w:t>
      </w:r>
      <w:r>
        <w:rPr>
          <w:sz w:val="32"/>
          <w:szCs w:val="32"/>
        </w:rPr>
        <w:t>夏日甜蜜揭秘你的草莓世界</w:t>
      </w:r>
      <w:r>
        <w:rPr>
          <w:sz w:val="32"/>
          <w:szCs w:val="32"/>
        </w:rPr>
        <w:t>.doc" rel="alternate" download="1016312-</w:t>
      </w:r>
      <w:r>
        <w:rPr>
          <w:sz w:val="32"/>
          <w:szCs w:val="32"/>
        </w:rPr>
        <w:t>夏日甜蜜揭秘你的草莓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