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沿革</w:t>
      </w:r>
      <w:r>
        <w:rPr>
          <w:sz w:val="32"/>
          <w:szCs w:val="32"/>
        </w:rPr>
        <w:t>&lt;/p&gt;&lt;p&gt;&lt;img src="/static-img/go-hsuMc57bgtFwPV_l0D0MLSVTIe5-Y3rKe_S3WP3s3kPZnxvanWvA2gU6bH9_u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随着互联网技术的发展，这种形式迅速流行起来。最初，它主要是由用户自发创作和分享，但很快便吸引了大量专业制作团队加入，从而提升了视频质量和内容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文化影响上的角色</w:t>
      </w:r>
      <w:r>
        <w:rPr>
          <w:sz w:val="32"/>
          <w:szCs w:val="32"/>
        </w:rPr>
        <w:t>&lt;/p&gt;&lt;p&gt;&lt;img src="/static-img/Ixl1epIg9zL7-i3S_REsIUMLSVTIe5-Y3rKe_S3WP3v-D820nxbIVnYeI4AAcOTOtVCT0Cr6bhcxtTIhJkvm98GGwUjE_rYRdRkrTsRWJro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种娱乐形式，它还在一定程度上影响着年轻一代的审美观念和生活态度。许多作品通过独特的手法展现了日常生活中的细节，甚至有些作品还能够反映社会问题，如性别平等、环境保护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音乐产业的互动机制</w:t>
      </w:r>
      <w:r>
        <w:rPr>
          <w:sz w:val="32"/>
          <w:szCs w:val="32"/>
        </w:rPr>
        <w:t>&lt;/p&gt;&lt;p&gt;&lt;img src="/static-img/DUkTMLba6GYRJ-WI4lx4JkMLSVTIe5-Y3rKe_S3WP3v-D820nxbIVnYeI4AAcOTOtVCT0Cr6bhcxtTIhJkvm98GGwUjE_rYRdRkrTsRWJro.jpg"&gt;&lt;/p&gt;&lt;p&gt;</w:t>
      </w:r>
      <w:r>
        <w:rPr>
          <w:sz w:val="32"/>
          <w:szCs w:val="32"/>
        </w:rPr>
        <w:t>与传统音乐产业相比，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一种新的音乐消费模式。在这个平台上，艺术家可以直接与粉丝互动，并通过视频获得更多曝光率。这也促使传统唱片公司开始关注这一市场，为新兴艺人提供更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拔 落 卜 日本 免 费 观 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的 社 交 功 能</w:t>
      </w:r>
      <w:r>
        <w:rPr>
          <w:sz w:val="32"/>
          <w:szCs w:val="32"/>
        </w:rPr>
        <w:t>&lt;/p&gt;&lt;p&gt;&lt;img src="/static-img/b8LbKdUV3LgkdLghIqvO7kMLSVTIe5-Y3rKe_S3WP3v-D820nxbIVnYeI4AAcOTOtVCT0Cr6bhcxtTIhJkvm98GGwUjE_rYRdRkrTsRWJro.jpg"&gt;&lt;/p&gt;&lt;p&gt;</w:t>
      </w:r>
      <w:r>
        <w:rPr>
          <w:sz w:val="32"/>
          <w:szCs w:val="32"/>
        </w:rPr>
        <w:t>在社交媒体如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 xml:space="preserve">等平台上，拔萧子、日本免費觀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成為了一種流行文化现象。它鼓励用户创造并分享自己的内容，有助于提高个人的知名度，同时也为未来的职业艺术家提供了解放表演潜能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教育领域影响分析</w:t>
      </w:r>
      <w:r>
        <w:rPr>
          <w:sz w:val="32"/>
          <w:szCs w:val="32"/>
        </w:rPr>
        <w:t>&lt;/p&gt;&lt;p&gt;&lt;img src="/static-img/IfVtpO2qq7M3I2hOhcq7MUMLSVTIe5-Y3rKe_S3WP3v-D820nxbIVnYeI4AAcOTOtVCT0Cr6bhcxtTIhJkvm98GGwUjE_rYRdRkrTsRWJro.jpg"&gt;&lt;/p&gt;&lt;p&gt;</w:t>
      </w:r>
      <w:r>
        <w:rPr>
          <w:sz w:val="32"/>
          <w:szCs w:val="32"/>
        </w:rPr>
        <w:t xml:space="preserve">拉拉子、日本免費觀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除了娱乐之外，也被用来辅助教学学习，比如使用这些短视频来教授语言课程或介绍不同文化习俗。此外，它们也激发了学生对艺术创作以及视觉编排技巧的兴趣，为未来可能成为艺术家的学生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及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 xml:space="preserve">技术将会更加融入拔 营 子、日本免費觀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的制作中，这将带来更沉浸式体验。但同时，由于版权问题、商业模式变革以及道德标准升高等因素，这个行业面临着诸多挑战。</w:t>
      </w:r>
      <w:r>
        <w:rPr>
          <w:sz w:val="32"/>
          <w:szCs w:val="32"/>
        </w:rPr>
        <w:t>&lt;/p&gt;&lt;p&gt;&lt;a href = "/doc/1017348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1017348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