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的食欲大爆发一场追逐美味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食欲大爆发：一场追逐美味的冒险</w:t>
      </w:r>
      <w:r>
        <w:rPr>
          <w:sz w:val="32"/>
          <w:szCs w:val="32"/>
        </w:rPr>
        <w:t>&lt;/p&gt;&lt;p&gt;&lt;img src="/static-img/2k5AdaGMJsO9SVwzEyM6wdj7VCLHxH4JvaCc3lahFmiPKheOkd0sxFwV5FJTW7G_.jpg"&gt;&lt;/p&gt;&lt;p&gt;</w:t>
      </w:r>
      <w:r>
        <w:rPr>
          <w:sz w:val="32"/>
          <w:szCs w:val="32"/>
        </w:rPr>
        <w:t>记得那天，我仿佛被一种强烈的诱惑所驱使，像饥饿的人类似于渴望水分一般，我渴望着美食。这种感觉，就像是有个神秘的力量在我体内蠢蠢欲动，它叫做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该如何形容那种难以言喻的情感，只能说它是对美食的一种无比热爱。每当我闻到香气四溢、色泽诱人的料理时，都会有一种无法抗拒的冲动，这份冲动就像是来自心灵深处的一个召唤，让我必须去尝试那个看起来那么诱人的菜肴。</w:t>
      </w:r>
      <w:r>
        <w:rPr>
          <w:sz w:val="32"/>
          <w:szCs w:val="32"/>
        </w:rPr>
        <w:t>&lt;/p&gt;&lt;p&gt;&lt;img src="/static-img/Meq0VAsCRcC-uPIhBuCWl9j7VCLHxH4JvaCc3lahFmhqmn_bd_lFX9UGS1dJHyHfuXcrbykiyM6vjmtMcLkTbg.jpg"&gt;&lt;/p&gt;&lt;p&gt;</w:t>
      </w:r>
      <w:r>
        <w:rPr>
          <w:sz w:val="32"/>
          <w:szCs w:val="32"/>
        </w:rPr>
        <w:t>这一次，那个神秘力量引领我走进了一个名为“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的餐厅。这家餐厅不仅名字听起来像是一种病态般的吃货症候群，而且装潢也充满了与其名字相呼应的荒谬和幽默感，从外表来看，它似乎是在嘲笑那些对美食过度执着的人，但一踏入门槛，你就会发现这里其实是一个隐藏在繁华之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迎接我们，带我们穿梭于不同主题的小房间，每一个角落都布置得既奇特又温馨，让人感觉就像是进入了一座梦幻城堡。而最让人惊叹的是，他们用来展示菜品的手法简直是艺术级别，无论是精致的小盘子还是经过精心摆放的大拼盘，都透露出一种对于细节处理上的极致尊重。</w:t>
      </w:r>
      <w:r>
        <w:rPr>
          <w:sz w:val="32"/>
          <w:szCs w:val="32"/>
        </w:rPr>
        <w:t>&lt;/p&gt;&lt;p&gt;&lt;img src="/static-img/92B1CNKuCN0zvK2nTUi73dj7VCLHxH4JvaCc3lahFmhqmn_bd_lFX9UGS1dJHyHfuXcrbykiyM6vjmtMcLkTbg.jpg"&gt;&lt;/p&gt;&lt;p&gt;</w:t>
      </w:r>
      <w:r>
        <w:rPr>
          <w:sz w:val="32"/>
          <w:szCs w:val="32"/>
        </w:rPr>
        <w:t>等待我们的，是一顿令人瞩目的盛宴。在这场宴席上，我们品尝到了从经典意式面包到创新甜点，不管是哪道菜，每一口都好像是在享受一种生活本身。这就是“如饥似渴”，这是对于生活中小确幸的一种狂喜，是对世界上所有美好事物的一次全方位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后跟来的可能就是身体上的反应——满足而疲惫。但即便如此，这份满足感也是短暂且珍贵的，因为真正重要的是那段时间里你所体验到的快乐，而不是结束后的宿醉。所以，当你的内心出现“如饥似渴”时，不妨勇敢地去追逐那些让你眼睛发光、心情愉悦的事物吧，即使它们可能带给你一些不必要的问题，也总有人愿意陪伴你一起解决这些问题，因为在这个过程中，我们找到了属于自己的真实自我，同时也更加珍视生命中每一次共度时光。</w:t>
      </w:r>
      <w:r>
        <w:rPr>
          <w:sz w:val="32"/>
          <w:szCs w:val="32"/>
        </w:rPr>
        <w:t>&lt;/p&gt;&lt;p&gt;&lt;img src="/static-img/xm6bA_PuBskBzLbz52s93Nj7VCLHxH4JvaCc3lahFmhqmn_bd_lFX9UGS1dJHyHfuXcrbykiyM6vjmtMcLkTbg.jpg"&gt;&lt;/p&gt;&lt;p&gt;&lt;a href = "/doc/101780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的食欲大爆发一场追逐美味的冒险</w:t>
      </w:r>
      <w:r>
        <w:rPr>
          <w:sz w:val="32"/>
          <w:szCs w:val="32"/>
        </w:rPr>
        <w:t>.doc" rel="alternate" download="101780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的食欲大爆发一场追逐美味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