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美味诱人的水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想要那一串？</w:t>
      </w:r>
      <w:r>
        <w:rPr>
          <w:sz w:val="32"/>
          <w:szCs w:val="32"/>
        </w:rPr>
        <w:t>&lt;/p&gt;&lt;p&gt;&lt;img src="/static-img/SohM9IkWLrpvJzF4g9lxoq3hAN6BF1gBw4w4zVRcxgwXW-zhOE5lCeguJneLTcbD.jpg"&gt;&lt;/p&gt;&lt;p&gt;</w:t>
      </w:r>
      <w:r>
        <w:rPr>
          <w:sz w:val="32"/>
          <w:szCs w:val="32"/>
        </w:rPr>
        <w:t>人们为什么总是对别人手中的食物有着无比的渴望？尤其是在看到别人拿着看起来新鲜、香气扑鼻的水果时，特别是一串串葡萄，那种诱惑力简直无法抗拒。也许这背后隐藏的是一种共同的情感——对美好事物的向往，对健康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之所以吸引人</w:t>
      </w:r>
      <w:r>
        <w:rPr>
          <w:sz w:val="32"/>
          <w:szCs w:val="32"/>
        </w:rPr>
        <w:t>&lt;/p&gt;&lt;p&gt;&lt;img src="/static-img/ZeUwvHg5dgOAl8ub3bI77a3hAN6BF1gBw4w4zVRcxgyyY4F6eUcw1cROEiIXuOaxGf0Uxrzgql714jimFVqhBKOFIgyK7wjNuOheRvUHJww.png"&gt;&lt;/p&gt;&lt;p&gt;</w:t>
      </w:r>
      <w:r>
        <w:rPr>
          <w:sz w:val="32"/>
          <w:szCs w:val="32"/>
        </w:rPr>
        <w:t>葡萄不仅外形上赏心悦目，它含有的营养成分也是众多人选择它作为日常饮食的一大原因。首先，它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帮助增强免疫力，抵御自由基损伤。此外，葡萄中还含有丰富的矿物质和膳食纤维，有助于保持消化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挑选高品质葡萄？</w:t>
      </w:r>
      <w:r>
        <w:rPr>
          <w:sz w:val="32"/>
          <w:szCs w:val="32"/>
        </w:rPr>
        <w:t>&lt;/p&gt;&lt;p&gt;&lt;img src="/static-img/2IsxZsv4t-6XDQ0Ts0HODK3hAN6BF1gBw4w4zVRcxgyyY4F6eUcw1cROEiIXuOaxGf0Uxrzgql714jimFVqhBKOFIgyK7wjNuOheRvUHJww.png"&gt;&lt;/p&gt;&lt;p&gt;</w:t>
      </w:r>
      <w:r>
        <w:rPr>
          <w:sz w:val="32"/>
          <w:szCs w:val="32"/>
        </w:rPr>
        <w:t>为了享受最好的口感和营养价值，我们在购买葡萄时需要注意以下几点：首先要选择颜色饱满且皮肤光滑，没有裂痕或凹陷的地方；其次，要闻一下是否有自然清新的气息，而不是浸泡过多化学添加剂后的异味；最后，还要根据当地季节和供应情况来判断新鲜度，这样才能保证吃到的都是最佳状态下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储存葡萄？</w:t>
      </w:r>
      <w:r>
        <w:rPr>
          <w:sz w:val="32"/>
          <w:szCs w:val="32"/>
        </w:rPr>
        <w:t>&lt;/p&gt;&lt;p&gt;&lt;img src="/static-img/yqTq1LXOvrkCtLwTHvuTXa3hAN6BF1gBw4w4zVRcxgyyY4F6eUcw1cROEiIXuOaxGf0Uxrzgql714jimFVqhBKOFIgyK7wjNuOheRvUHJww.png"&gt;&lt;/p&gt;&lt;p&gt;</w:t>
      </w:r>
      <w:r>
        <w:rPr>
          <w:sz w:val="32"/>
          <w:szCs w:val="32"/>
        </w:rPr>
        <w:t>当我们买回了这些精致的小球状水果之后，如何保存它们以延长保质期又不影响口感呢？答案是放在阴凉通风的地方，并尽量避免直接暴露于阳光下，因为太阳辐射会导致快速变干。同时，每天检查一次，看是否出现霉斑或其他异常现象，以便及时处理掉已经过期或者发霉了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分享</w:t>
      </w:r>
      <w:r>
        <w:rPr>
          <w:sz w:val="32"/>
          <w:szCs w:val="32"/>
        </w:rPr>
        <w:t>&lt;/p&gt;&lt;p&gt;&lt;img src="/static-img/HlpTKrez8Mi1z-KGRnZpP63hAN6BF1gBw4w4zVRcxgyyY4F6eUcw1cROEiIXuOaxGf0Uxrzgql714jimFVqhBKOFIgyK7wjNuOheRvUHJww.jpg"&gt;&lt;/p&gt;&lt;p&gt;</w:t>
      </w:r>
      <w:r>
        <w:rPr>
          <w:sz w:val="32"/>
          <w:szCs w:val="32"/>
        </w:rPr>
        <w:t>在享用这些美味佳肴的时候，不妨思考一下我们为何如此重视每一个小小的事物。在这个快节奏、高压力的时代，我们似乎越来越忘记了生活中的那些简单而温馨的事情，比如与家人一起品尝一串新鲜出炉的甜甜蜜蜜的小巧珍珠，也许这正是我们寻找平衡与幸福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丝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着自己手里紧握的一串晶莹剔透、色泽迷人的葡萄，我都能感觉到一种深深的情愫，那种情愫仿佛可以穿透时间空间，将我带回到那个无忧无虑、纯粹快乐的地平线上。当我轻轻咬碎其中的一个，然后让它融入嘴里，那份甘甜却又微妙而持久，让我忍不住想说出那句经典的话语：“想吃你前面的葡萄。”</w:t>
      </w:r>
      <w:r>
        <w:rPr>
          <w:sz w:val="32"/>
          <w:szCs w:val="32"/>
        </w:rPr>
        <w:t>&lt;/p&gt;&lt;p&gt;&lt;a href = "/doc/1018440-</w:t>
      </w:r>
      <w:r>
        <w:rPr>
          <w:sz w:val="32"/>
          <w:szCs w:val="32"/>
        </w:rPr>
        <w:t>想吃你前面的葡萄美味诱人的水果盛宴</w:t>
      </w:r>
      <w:r>
        <w:rPr>
          <w:sz w:val="32"/>
          <w:szCs w:val="32"/>
        </w:rPr>
        <w:t>.doc" rel="alternate" download="1018440-</w:t>
      </w:r>
      <w:r>
        <w:rPr>
          <w:sz w:val="32"/>
          <w:szCs w:val="32"/>
        </w:rPr>
        <w:t>想吃你前面的葡萄美味诱人的水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