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逆袭与复仇的阴影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女友黑化日常：逆袭与复仇的阴影之下</w:t>
      </w:r>
      <w:r>
        <w:rPr>
          <w:sz w:val="32"/>
          <w:szCs w:val="32"/>
        </w:rPr>
        <w:t>&lt;/p&gt;&lt;p&gt;&lt;img src="/static-img/6bHQKDuMG4tDb1Ovfb4Ei03d7bQAGAs7iHulOZhEnRr9aT54_VbdULlAN0k9exAl.jpg"&gt;&lt;/p&gt;&lt;p&gt;</w:t>
      </w:r>
      <w:r>
        <w:rPr>
          <w:sz w:val="32"/>
          <w:szCs w:val="32"/>
        </w:rPr>
        <w:t>在这个故事中，前女友从一个温柔善良的女性转变为一个冷酷无情的人物。她的逆袭和复仇让人既感到震惊又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爱到恨：情感的倒挂桥</w:t>
      </w:r>
      <w:r>
        <w:rPr>
          <w:sz w:val="32"/>
          <w:szCs w:val="32"/>
        </w:rPr>
        <w:t>&lt;/p&gt;&lt;p&gt;&lt;img src="/static-img/U55OfzQvW3YHlj_lh5OIlE3d7bQAGAs7iHulOZhEnRonnixQEtdkzRk7-Ufd30JB3-D7UmC9YfmqikUXTp28PQ.jpg"&gt;&lt;/p&gt;&lt;p&gt;</w:t>
      </w:r>
      <w:r>
        <w:rPr>
          <w:sz w:val="32"/>
          <w:szCs w:val="32"/>
        </w:rPr>
        <w:t>她曾经是那个总是能让你心跳加速、脸上绽放笑容的人，但现在，她仿佛抛弃了所有的情感，只剩下对过去的怨恨和对现实世界的不满。她的眼神中充满了坚定与决断，每一步都像是为了某个目标而向着它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的心机游戏</w:t>
      </w:r>
      <w:r>
        <w:rPr>
          <w:sz w:val="32"/>
          <w:szCs w:val="32"/>
        </w:rPr>
        <w:t>&lt;/p&gt;&lt;p&gt;&lt;img src="/static-img/pxalOUxfKuEGlLUnTiW-OU3d7bQAGAs7iHulOZhEnRonnixQEtdkzRk7-Ufd30JB3-D7UmC9YfmqikUXTp28PQ.jpg"&gt;&lt;/p&gt;&lt;p&gt;</w:t>
      </w:r>
      <w:r>
        <w:rPr>
          <w:sz w:val="32"/>
          <w:szCs w:val="32"/>
        </w:rPr>
        <w:t>她学会了如何利用自己的魅力和智慧来达到目的。她用自己的美丽和风采吸引目光，用智谋操纵他人，甚至不惜牺牲一些人的利益来实现自己的复仇计划。她变得聪明过人，每一次动作都经过精心策划，无一不是为了达成那份深藏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：权力的诱惑</w:t>
      </w:r>
      <w:r>
        <w:rPr>
          <w:sz w:val="32"/>
          <w:szCs w:val="32"/>
        </w:rPr>
        <w:t>&lt;/p&gt;&lt;p&gt;&lt;img src="/static-img/4gOECMsh3dbu4Dk1aUOThE3d7bQAGAs7iHulOZhEnRonnixQEtdkzRk7-Ufd30JB3-D7UmC9YfmqikUXTp28PQ.jpg"&gt;&lt;/p&gt;&lt;p&gt;</w:t>
      </w:r>
      <w:r>
        <w:rPr>
          <w:sz w:val="32"/>
          <w:szCs w:val="32"/>
        </w:rPr>
        <w:t>她开始攀登权力的阶梯，从一个普通女子成为了一位强大的商业巨擘。每一步成功，都让她更加坚信自己能够掌控一切。她懂得如何运用资源，将弱小变强大，将渺小变辉煌。在这条道路上，她遇到了许多挑战，但也因此变得更加坚韧，不再被感情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无情：权力背后的代价</w:t>
      </w:r>
      <w:r>
        <w:rPr>
          <w:sz w:val="32"/>
          <w:szCs w:val="32"/>
        </w:rPr>
        <w:t>&lt;/p&gt;&lt;p&gt;&lt;img src="/static-img/koX82M_53Ql_tvFM4XEt1E3d7bQAGAs7iHulOZhEnRonnixQEtdkzRk7-Ufd30JB3-D7UmC9YfmqikUXTp28PQ.jpg"&gt;&lt;/p&gt;&lt;p&gt;</w:t>
      </w:r>
      <w:r>
        <w:rPr>
          <w:sz w:val="32"/>
          <w:szCs w:val="32"/>
        </w:rPr>
        <w:t>随着时间的推移，她逐渐失去了那些曾经温暖她的记忆，变得越来越冷漠。对于那些曾经帮助过她的朋友们，她却视若罔闻，对于那些阻碍自己追求目标的人，则毫不犹豫地予以排除。这段时间里，她付出了很多，但是同时也失去了很多，这些代价似乎并没有给她带来真正意义上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中的光芒：孤独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只有黑暗，没有任何光亮，但在这片黑暗中，有一丝微弱的声音，那便是内心深处未被掩盖的情感。她开始反思过去的一切，意识到自己何时、何地走错了路径，以及这些错误带来的后果。在这段时间里，她重新找回了一些自我，也许，并非完全消失，只是在黑暗中沉睡等待破晓时分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者归来：新生与重生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挣扎、失败后，最终找到了通往真理的大门。这是一个新的起点，是一种新的征服，是对过去的一种超脱。一切似乎都不重要，因为只有当我们放下过去，可以迎接未来的希望。当所有旧事如烟散去，我们才能真正面向未来，看见属于我们的天空，那是一片纯净且广阔的地方。</w:t>
      </w:r>
      <w:r>
        <w:rPr>
          <w:sz w:val="32"/>
          <w:szCs w:val="32"/>
        </w:rPr>
        <w:t>&lt;/p&gt;&lt;p&gt;&lt;a href = "/doc/1018780-</w:t>
      </w:r>
      <w:r>
        <w:rPr>
          <w:sz w:val="32"/>
          <w:szCs w:val="32"/>
        </w:rPr>
        <w:t>前女友黑化日常逆袭与复仇的阴影之下</w:t>
      </w:r>
      <w:r>
        <w:rPr>
          <w:sz w:val="32"/>
          <w:szCs w:val="32"/>
        </w:rPr>
        <w:t>.doc" rel="alternate" download="1018780-</w:t>
      </w:r>
      <w:r>
        <w:rPr>
          <w:sz w:val="32"/>
          <w:szCs w:val="32"/>
        </w:rPr>
        <w:t>前女友黑化日常逆袭与复仇的阴影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