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男配绑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：男配绑定之旅</w:t>
      </w:r>
      <w:r>
        <w:rPr>
          <w:sz w:val="32"/>
          <w:szCs w:val="32"/>
        </w:rPr>
        <w:t>&lt;/p&gt;&lt;p&gt;&lt;img src="/static-img/wnPDJyHnSaklwwqPwDUVtg-VVGHm6NoraZJTz2cHZ_zmy5NWvL88sIoxA65lcObH.jpg"&gt;&lt;/p&gt;&lt;p&gt;</w:t>
      </w:r>
      <w:r>
        <w:rPr>
          <w:sz w:val="32"/>
          <w:szCs w:val="32"/>
        </w:rPr>
        <w:t>在文学作品中，男配角往往是被忽视的角色，他们的存在只是为了增强主角的光辉。然而，随着时间的推移，一些优秀的小说和剧集开始将男配角塑造得更加立体，让他们成为故事中的焦点。这一现象称为“男配绑定”，它改变了读者对于角色关系的理解，并且开启了一场关于性别、爱情和权力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配绑定的文化意义</w:t>
      </w:r>
      <w:r>
        <w:rPr>
          <w:sz w:val="32"/>
          <w:szCs w:val="32"/>
        </w:rPr>
        <w:t>&lt;/p&gt;&lt;p&gt;&lt;img src="/static-img/9IXa83kfgJzmWwM2xhAm1Q-VVGHm6NoraZJTz2cHZ_wF8Jk9IFhH-npGgjl33ygVyq3hhdLURln2NaJyXk3zQA.jpg"&gt;&lt;/p&gt;&lt;p&gt;</w:t>
      </w:r>
      <w:r>
        <w:rPr>
          <w:sz w:val="32"/>
          <w:szCs w:val="32"/>
        </w:rPr>
        <w:t>情感与欲望：男配绑定背后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学作品中，女主角通常是故事的心脏，而男性角色则扮演着支持或反派的角色。然而，当一个男性角色逐渐获得独立性，并与其他男性角色建立起深厚的情感联系时，这种转变就发生了。这种变化不仅反映出对性别刻板印象的一次挑战，也揭示了社会对同志关系认可度提高的一面。</w:t>
      </w:r>
      <w:r>
        <w:rPr>
          <w:sz w:val="32"/>
          <w:szCs w:val="32"/>
        </w:rPr>
        <w:t>&lt;/p&gt;&lt;p&gt;&lt;img src="/static-img/epzvuO85Z8lAAd76ufOLMA-VVGHm6NoraZJTz2cHZ_wF8Jk9IFhH-npGgjl33ygVyq3hhdLURln2NaJyXk3zQA.jpg"&gt;&lt;/p&gt;&lt;p&gt;</w:t>
      </w:r>
      <w:r>
        <w:rPr>
          <w:sz w:val="32"/>
          <w:szCs w:val="32"/>
        </w:rPr>
        <w:t>男配绑定的叙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鸣：如何通过叙事策略实现男配绑定</w:t>
      </w:r>
      <w:r>
        <w:rPr>
          <w:sz w:val="32"/>
          <w:szCs w:val="32"/>
        </w:rPr>
        <w:t>&lt;/p&gt;&lt;p&gt;&lt;img src="/static-img/stfteJaCTuiL1b-UdxCD0g-VVGHm6NoraZJTz2cHZ_wF8Jk9IFhH-npGgjl33ygVyq3hhdLURln2NaJyXk3zQA.jpg"&gt;&lt;/p&gt;&lt;p&gt;</w:t>
      </w:r>
      <w:r>
        <w:rPr>
          <w:sz w:val="32"/>
          <w:szCs w:val="32"/>
        </w:rPr>
        <w:t>作家们采用各种手法来让读者接受这样的转变，比如通过细腻的情感描写，使得这些人物之间的情感纠葛变得真实而触动人心。同时，还有很多作品会利用悬疑元素或者悲剧冲突来加强这一过程，使其显得更加自然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 配 绑 定 的 社 会 影 响力</w:t>
      </w:r>
      <w:r>
        <w:rPr>
          <w:sz w:val="32"/>
          <w:szCs w:val="32"/>
        </w:rPr>
        <w:t>&lt;/p&gt;&lt;p&gt;&lt;img src="/static-img/fCM4X-eLLtDlLQ0DZCcOzQ-VVGHm6NoraZJTz2cHZ_wF8Jk9IFhH-npGgjl33ygVyq3hhdLURln2NaJyXk3zQA.jpg"&gt;&lt;/p&gt;&lt;p&gt;</w:t>
      </w:r>
      <w:r>
        <w:rPr>
          <w:sz w:val="32"/>
          <w:szCs w:val="32"/>
        </w:rPr>
        <w:t>影响力扩张：社交媒体上的“男配”热潮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小说和电视剧等新媒体形式兴起，“男配”这个词汇也被广泛使用。在社交平台上，这样的讨论引发了一系列关于性别、爱情以及个人身份的问题。一些粉丝甚至开始模仿屏幕上的恋爱模式，但这也引发了对年轻人心理健康问题的一个新的关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 配 绑 定 与 性 别 论 的 交 叉 对 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：从单元格到多维度——解构“</w:t>
      </w:r>
      <w:r>
        <w:rPr>
          <w:sz w:val="32"/>
          <w:szCs w:val="32"/>
        </w:rPr>
        <w:t>male/female”&lt;/p&gt;&lt;p&gt;</w:t>
      </w:r>
      <w:r>
        <w:rPr>
          <w:sz w:val="32"/>
          <w:szCs w:val="32"/>
        </w:rPr>
        <w:t>在某些情况下，人们开始质疑传统的人类分类系统，因为它们限制了个体表达自己感情的手段。而通过“男装女性化”的形象，我们可以看到这样一种跨越性别边界的情境，在这里，不再遵循传统观念去定义一个人应该怎样表现自己的喜好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 配 绑 定 在 文 学 和 艺 术 中 的 应 用实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展开：从《言叶重阳》到《我的世界》，探索文艺结合下的男人间关系描写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电视剧《言叶重阳》里，由于导演精心安排，从最初冷漠相处到最终温馨相守，全程都是以实际行动展现出的友谊发展进程。此外，《我的世界》的作者借助于虚拟世界，将两位主人公之间复杂的人际互动进行细致地描写，为此提供了大量实际操作案例供研究者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 来 发 展 趋势 及 预 测 分 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走向：预测未来十年内可能出现更多类型化的情况，以及我们应如何准备迎接这一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更新，与此同时，我们需要更开放的心态去接受不同的生活方式，同时也要确保保护每个人的基本权利不受侵犯。这是一个充满挑战但又充满希望的话题，它将继续激励我们思考并探索未知领域，无论是在文学还是日常生活中都是一笔宝贵财富。</w:t>
      </w:r>
      <w:r>
        <w:rPr>
          <w:sz w:val="32"/>
          <w:szCs w:val="32"/>
        </w:rPr>
        <w:t>&lt;/p&gt;&lt;p&gt;&lt;a href = "/doc/1019550-</w:t>
      </w:r>
      <w:r>
        <w:rPr>
          <w:sz w:val="32"/>
          <w:szCs w:val="32"/>
        </w:rPr>
        <w:t>情深似海男配绑定之旅</w:t>
      </w:r>
      <w:r>
        <w:rPr>
          <w:sz w:val="32"/>
          <w:szCs w:val="32"/>
        </w:rPr>
        <w:t>.doc" rel="alternate" download="1019550-</w:t>
      </w:r>
      <w:r>
        <w:rPr>
          <w:sz w:val="32"/>
          <w:szCs w:val="32"/>
        </w:rPr>
        <w:t>情深似海男配绑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