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老师的冷漠目光被忽视的学生在教室里的孤单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老师的冷漠目光</w:t>
      </w:r>
      <w:r>
        <w:rPr>
          <w:sz w:val="32"/>
          <w:szCs w:val="32"/>
        </w:rPr>
        <w:t>&lt;/p&gt;&lt;p&gt;&lt;img src="/static-img/pWhAVWqKnFdbFzc83y9UVK3hAN6BF1gBw4w4zVRcxgwXW-zhOE5lCeguJneLTcbD.jpg"&gt;&lt;/p&gt;&lt;p&gt;</w:t>
      </w:r>
      <w:r>
        <w:rPr>
          <w:sz w:val="32"/>
          <w:szCs w:val="32"/>
        </w:rPr>
        <w:t>你是否曾被忽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每个学生都渴望得到老师的关注和认可，但有时这种关注似乎只给予了极少数人。今天，我要讲述的是一个故事，关于一个普通学生，他在体育课上经历了一整节课的被忽视。</w:t>
      </w:r>
      <w:r>
        <w:rPr>
          <w:sz w:val="32"/>
          <w:szCs w:val="32"/>
        </w:rPr>
        <w:t>&lt;/p&gt;&lt;p&gt;&lt;img src="/static-img/kdCXT6MAOusUDUpn6IbhVa3hAN6BF1gBw4w4zVRcxgyyY4F6eUcw1cROEiIXuOaxGf0Uxrzgql714jimFVqhBKOFIgyK7wjNuOheRvUHJww.jpg"&gt;&lt;/p&gt;&lt;p&gt;</w:t>
      </w:r>
      <w:r>
        <w:rPr>
          <w:sz w:val="32"/>
          <w:szCs w:val="32"/>
        </w:rPr>
        <w:t>那一天，你遇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下午，当时我们正处于春假前的紧张期。我走进教室，那位老实巴交、总是戴着眼镜、穿着朴素的体育老师正在为即将到来的运动会做准备。他没有抬头，没有打断他的工作，因为他知道我们的存在只是背景中的小人物。但我始终认为，即使是最平凡的人，也值得被看到。</w:t>
      </w:r>
      <w:r>
        <w:rPr>
          <w:sz w:val="32"/>
          <w:szCs w:val="32"/>
        </w:rPr>
        <w:t>&lt;/p&gt;&lt;p&gt;&lt;img src="/static-img/u1LnqdNehPvMCF-FX-yfhq3hAN6BF1gBw4w4zVRcxgyyY4F6eUcw1cROEiIXuOaxGf0Uxrzgql714jimFVqhBKOFIgyK7wjNuOheRvUHJww.jpg"&gt;&lt;/p&gt;&lt;p&gt;</w:t>
      </w:r>
      <w:r>
        <w:rPr>
          <w:sz w:val="32"/>
          <w:szCs w:val="32"/>
        </w:rPr>
        <w:t>为什么你选择了沉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开始对队员们进行细致地指导和鼓励时，我们这些不擅长运动的小朋友变得更加自卑。他们试图吸引他的注意，但每次尝试都以失败告终。那些能得到鼓励的小伙伴们，他们好像成为了另一个世界的一部分，而我们则像是看客，不配拥有任何话语权。</w:t>
      </w:r>
      <w:r>
        <w:rPr>
          <w:sz w:val="32"/>
          <w:szCs w:val="32"/>
        </w:rPr>
        <w:t>&lt;/p&gt;&lt;p&gt;&lt;img src="/static-img/jdPbI_xNkQU7TuCVsZ-yO63hAN6BF1gBw4w4zVRcxgyyY4F6eUcw1cROEiIXuOaxGf0Uxrzgql714jimFVqhBKOFIgyK7wjNuOheRvUHJww.jpg"&gt;&lt;/p&gt;&lt;p&gt;</w:t>
      </w:r>
      <w:r>
        <w:rPr>
          <w:sz w:val="32"/>
          <w:szCs w:val="32"/>
        </w:rPr>
        <w:t>你的心情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意识到自己并不是唯一一个感觉自己无足轻重的人。在那个教室里，有很多同学同样感到孤单和无助。但是，我们却不能像他们那样勇敢地表达自己的感受，因为害怕遭到更严厉的对待或成为笑柄。</w:t>
      </w:r>
      <w:r>
        <w:rPr>
          <w:sz w:val="32"/>
          <w:szCs w:val="32"/>
        </w:rPr>
        <w:t>&lt;/p&gt;&lt;p&gt;&lt;img src="/static-img/JIomyRjEUw-KcbHK1WI2663hAN6BF1gBw4w4zVRcxgyyY4F6eUcw1cROEiIXuOaxGf0Uxrzgql714jimFVqhBKOFIgyK7wjNuOheRvUHJww.png"&gt;&lt;/p&gt;&lt;p&gt;</w:t>
      </w:r>
      <w:r>
        <w:rPr>
          <w:sz w:val="32"/>
          <w:szCs w:val="32"/>
        </w:rPr>
        <w:t>你想到了什么样的解决办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改变这一切。当体育老师宣布需要志愿者来帮助分发运动服装时，我毫不犹豫地站了起来。我知道，这可能是我唯一一次能够与这个冷漠目光背后的男人接触，并且向他展示我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他有些惊讶，但很快就接受了我的加入。他让我负责分发衣服，这让我们之间建立起了一定的联系。在整个过程中，他偶尔会回头看我，微笑点头，仿佛是在说：“谢谢你的努力。”虽然这并不意味着他突然热爱起教学，但是对于我们这些一直以来都被忽略的人来说，这已经足够让人感到温暖和珍贵了。</w:t>
      </w:r>
      <w:r>
        <w:rPr>
          <w:sz w:val="32"/>
          <w:szCs w:val="32"/>
        </w:rPr>
        <w:t>&lt;/p&gt;&lt;p&gt;&lt;a href = "/doc/1019765-</w:t>
      </w:r>
      <w:r>
        <w:rPr>
          <w:sz w:val="32"/>
          <w:szCs w:val="32"/>
        </w:rPr>
        <w:t>体育课老师的冷漠目光被忽视的学生在教室里的孤单感</w:t>
      </w:r>
      <w:r>
        <w:rPr>
          <w:sz w:val="32"/>
          <w:szCs w:val="32"/>
        </w:rPr>
        <w:t>.doc" rel="alternate" download="1019765-</w:t>
      </w:r>
      <w:r>
        <w:rPr>
          <w:sz w:val="32"/>
          <w:szCs w:val="32"/>
        </w:rPr>
        <w:t>体育课老师的冷漠目光被忽视的学生在教室里的孤单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