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终于找到了那条让腿再分大点就可以吃到扇贝了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正在讨论美食，一直都有个共同的愿望：吃到那种大口径的扇贝。我们都知道，真正的大扇贝是海鲜中的珍品，但它需要一个特别的条件——足够大的嘴巴才能咬开。正当我以为这只是一种遥不可及的美味时，我突然想到了“腿再分大点就可以吃到扇贝了视频”。</w:t>
      </w:r>
      <w:r>
        <w:rPr>
          <w:sz w:val="32"/>
          <w:szCs w:val="32"/>
        </w:rPr>
        <w:t>&lt;/p&gt;&lt;p&gt;&lt;img src="/static-img/TYNjTymOW6IakMw4PAE2FiXSA8WJIZr-Fi4JBv2U6eaPKheOkd0sxFwV5FJTW7G_.jpg"&gt;&lt;/p&gt;&lt;p&gt;</w:t>
      </w:r>
      <w:r>
        <w:rPr>
          <w:sz w:val="32"/>
          <w:szCs w:val="32"/>
        </w:rPr>
        <w:t>我立刻打开手机，搜索这个神奇的视频。在一系列关于如何变成超级英雄、拥有超能力的小短片中，我找到了那个让我心跳加速的视频。这不仅是一个简单地展示如何让人体器官增大，而是一个充满激情和梦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因为一次偶然发现了一种特殊方法，他决定尝试一下，这种方法能够使人的身体部分变得巨大。我看着屏幕上的画面，看到主角慢慢地他的手臂、双腿开始膨胀起来，最终变成了像树干一样粗壮，那些日常生活中的困难似乎都不再重要，因为他已经拥有了改变自己生活方式的手段。</w:t>
      </w:r>
      <w:r>
        <w:rPr>
          <w:sz w:val="32"/>
          <w:szCs w:val="32"/>
        </w:rPr>
        <w:t>&lt;/p&gt;&lt;p&gt;&lt;img src="/static-img/dZABmJ17VclGhX6Cy_5iJSXSA8WJIZr-Fi4JBv2U6eblTrBlRCGQ1cMRw3ierIkK5UJJF9tcNJn_sFRHLYrR_A.jpg"&gt;&lt;/p&gt;&lt;p&gt;</w:t>
      </w:r>
      <w:r>
        <w:rPr>
          <w:sz w:val="32"/>
          <w:szCs w:val="32"/>
        </w:rPr>
        <w:t>虽然我并没有真的把我的双腿放进机器中，但是这种勇气和决心感染了我。我意识到，无论是追求什么样的目标，都需要勇敢去尝试，不要害怕失败。至少，在现实中，我们也能找到一些小小的手段来享受那些通常不容易触及到的乐趣，比如选择更好的餐馆或者尝试新鲜出炉的海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关于“腿再分大点就可以吃到扇贝了”的视频，它虽然不是一个实际可行的解决方案，但却提供了一种精神上的鼓励，让我们相信，即使是在最看似不可能的情况下，也总有可能找到自己的突破之路。而对于我来说，那份对美食无尽追求的心情，是一种持续下去的人生态度。</w:t>
      </w:r>
      <w:r>
        <w:rPr>
          <w:sz w:val="32"/>
          <w:szCs w:val="32"/>
        </w:rPr>
        <w:t>&lt;/p&gt;&lt;p&gt;&lt;img src="/static-img/K1hF9kMpXYxIPK-k3VdmQyXSA8WJIZr-Fi4JBv2U6eblTrBlRCGQ1cMRw3ierIkK5UJJF9tcNJn_sFRHLYrR_A.jpg"&gt;&lt;/p&gt;&lt;p&gt;&lt;a href = "/doc/1019790-</w:t>
      </w:r>
      <w:r>
        <w:rPr>
          <w:sz w:val="32"/>
          <w:szCs w:val="32"/>
        </w:rPr>
        <w:t>主题我终于找到了那条让腿再分大点就可以吃到扇贝了的视频</w:t>
      </w:r>
      <w:r>
        <w:rPr>
          <w:sz w:val="32"/>
          <w:szCs w:val="32"/>
        </w:rPr>
        <w:t>.doc" rel="alternate" download="1019790-</w:t>
      </w:r>
      <w:r>
        <w:rPr>
          <w:sz w:val="32"/>
          <w:szCs w:val="32"/>
        </w:rPr>
        <w:t>主题我终于找到了那条让腿再分大点就可以吃到扇贝了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