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之谜一位平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厚重的古老皇宫包围的小村庄里，有一位平凡而默默无闻的青年，他名叫李明。李明的生活就像村庄周遭那片静谧的森林，平淡而不起眼。但是，在那个安静与和谐之外，隐藏着一个巨大的秘密。</w:t>
      </w:r>
      <w:r>
        <w:rPr>
          <w:sz w:val="32"/>
          <w:szCs w:val="32"/>
        </w:rPr>
        <w:t>&lt;/p&gt;&lt;p&gt;&lt;img src="/static-img/sTOWbJuI0iQnoSEm-IW8zMMx5H1ykPmrG-AMPv6pCuePKheOkd0sxFwV5FJTW7G_.jpg"&gt;&lt;/p&gt;&lt;p&gt;</w:t>
      </w:r>
      <w:r>
        <w:rPr>
          <w:sz w:val="32"/>
          <w:szCs w:val="32"/>
        </w:rPr>
        <w:t>六、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场意外让李明揭开了这座皇宫背后的神秘面纱。在翻阅一些旧书籍时，他偶然间发现了一本关于古代神器传说的手稿。这些神器据说可以给予拥有者不可思议的力量，而其中最为传奇的一件便是“女帝之环”，据说能够赋予穿戴者绝对统治力。在深入研究后，李明决定踏上寻找这个传说的征程。</w:t>
      </w:r>
      <w:r>
        <w:rPr>
          <w:sz w:val="32"/>
          <w:szCs w:val="32"/>
        </w:rPr>
        <w:t>&lt;/p&gt;&lt;p&gt;&lt;img src="/static-img/C2M6Zra1O52tu-SfzwoMFMMx5H1ykPmrG-AMPv6pCucTAQM27bn5Fsg8y68X2aluGCah27sJjgBqIDHJbMQ13A.jpg"&gt;&lt;/p&gt;&lt;p&gt;</w:t>
      </w:r>
      <w:r>
        <w:rPr>
          <w:sz w:val="32"/>
          <w:szCs w:val="32"/>
        </w:rPr>
        <w:t>五、勇闯皇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探险，终于有一天，李明来到了传说中的皇宫。他知道自己即将面对的是什么，但他没有退缩，因为他心中有着一股坚定的决心——要找到那份属于自己的力量。而就在他准备进入皇宫的时候，一道冷冽的声音响起：“你敢于进攻我的国度吗？”这声音来自于一个身着华丽礼服、气质非凡的女子，她就是当代女帝。</w:t>
      </w:r>
      <w:r>
        <w:rPr>
          <w:sz w:val="32"/>
          <w:szCs w:val="32"/>
        </w:rPr>
        <w:t>&lt;/p&gt;&lt;p&gt;&lt;img src="/static-img/j-6jFBfDavfEbFWYLooEIMMx5H1ykPmrG-AMPv6pCucTAQM27bn5Fsg8y68X2aluGCah27sJjgBqIDHJbMQ13A.jpg"&gt;&lt;/p&gt;&lt;p&gt;</w:t>
      </w:r>
      <w:r>
        <w:rPr>
          <w:sz w:val="32"/>
          <w:szCs w:val="32"/>
        </w:rPr>
        <w:t>四、震惊女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开局震惊了女帝。”这是一个简单的话语，却承载着丰富的情感和深刻的心理变化。当初，当我看到她时，我只是个普通人，从未想过会有今天。我告诉她，我不是来攻击她的，而是我来寻找一种力量，这种力量能帮助我改变命运，让更多的人得到希望。这句话让我感到既害怕又期待，因为它代表了我从此走向不同的道路。</w:t>
      </w:r>
      <w:r>
        <w:rPr>
          <w:sz w:val="32"/>
          <w:szCs w:val="32"/>
        </w:rPr>
        <w:t>&lt;/p&gt;&lt;p&gt;&lt;img src="/static-img/7482SR2yZmHmZeqc_6UiAsMx5H1ykPmrG-AMPv6pCucTAQM27bn5Fsg8y68X2aluGCah27sJjgBqIDHJbMQ13A.jpg"&gt;&lt;/p&gt;&lt;p&gt;</w:t>
      </w:r>
      <w:r>
        <w:rPr>
          <w:sz w:val="32"/>
          <w:szCs w:val="32"/>
        </w:rPr>
        <w:t>三、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李明展示了他的才华。由于机缘巧合，他被邀请参加了一次重要会议，那是一场关于国家发展战略的大型论坛。当所有人都沉浸在争论和辩论中时，他却突然站起来，用简洁直接的话语阐述了一套全新的经济理论，这套理论不仅科学，而且实用，最终赢得了众人的赞赏。</w:t>
      </w:r>
      <w:r>
        <w:rPr>
          <w:sz w:val="32"/>
          <w:szCs w:val="32"/>
        </w:rPr>
        <w:t>&lt;/p&gt;&lt;p&gt;&lt;img src="/static-img/1NGG0G5x4T1paBPhQ5HTHcMx5H1ykPmrG-AMPv6pCucTAQM27bn5Fsg8y68X2aluGCah27sJjgBqIDHJbMQ13A.jpg"&gt;&lt;/p&gt;&lt;p&gt;</w:t>
      </w:r>
      <w:r>
        <w:rPr>
          <w:sz w:val="32"/>
          <w:szCs w:val="32"/>
        </w:rPr>
        <w:t>二、受到青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断有人提拔他，让他担任重要职务，并且授予其权力去实施他的计划。不久之后，这个小村子的孩子成为了朝廷中的重要人物，每个人都愿意听从他的指挥，因为他们相信只要跟随这个年轻人的方向，就一定能带领国家前进。而这一切，都源自于那一次偶然发生的事故，以及当初“我开局震惊了女帝”的言行所激发出来的情感支持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新生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位新生的时代悄然而至。那是一个充满希望但又充满挑战的年代，是每一个人都需要不断学习适应并创造出新的未来。如果有什么可以证明我们曾经做过的事情，那就是现在，我们共同创造出的美好世界。而对于那些曾经怀疑甚至嘲笑我们的同伴们来说，也许他们会开始思考：如果还有第二次机会，他们是否也会选择像我们一样勇敢地迈出第一步？</w:t>
      </w:r>
      <w:r>
        <w:rPr>
          <w:sz w:val="32"/>
          <w:szCs w:val="32"/>
        </w:rPr>
        <w:t>&lt;/p&gt;&lt;p&gt;&lt;a href = "/doc/1019968-</w:t>
      </w:r>
      <w:r>
        <w:rPr>
          <w:sz w:val="32"/>
          <w:szCs w:val="32"/>
        </w:rPr>
        <w:t>皇宫之谜一位平民的逆袭之路</w:t>
      </w:r>
      <w:r>
        <w:rPr>
          <w:sz w:val="32"/>
          <w:szCs w:val="32"/>
        </w:rPr>
        <w:t>.doc" rel="alternate" download="1019968-</w:t>
      </w:r>
      <w:r>
        <w:rPr>
          <w:sz w:val="32"/>
          <w:szCs w:val="32"/>
        </w:rPr>
        <w:t>皇宫之谜一位平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