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抚慰闺女的快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抚慰：闺女的快痛故事</w:t>
      </w:r>
      <w:r>
        <w:rPr>
          <w:sz w:val="32"/>
          <w:szCs w:val="32"/>
        </w:rPr>
        <w:t>&lt;/p&gt;&lt;p&gt;&lt;img src="/static-img/IEMRY2oCxiJuR_4UMv2Pig-VVGHm6NoraZJTz2cHZ_zmy5NWvL88sIoxA65lcObH.jpg"&gt;&lt;/p&gt;&lt;p&gt;</w:t>
      </w:r>
      <w:r>
        <w:rPr>
          <w:sz w:val="32"/>
          <w:szCs w:val="32"/>
        </w:rPr>
        <w:t>在这个世界上，生育是一个女性独有的体验。无数的妈妈们为了给孩子带来生命的礼物，不畏艰难，默默承受着痛苦。然而，有些特别的情形下，这种痛苦可以被减轻甚至消失，让整个过程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丽，在她怀孕期间，因为工作忙碌，她一直对自己的身体状况保持着一定程度的忽视。直到怀孕后期，她才意识到自己需要一个更为专业、更为人性化的医疗服务。在一次偶然机会中，小丽听说了“水蒸气助产”这种新颖而高效的手段，它能有效地缓解分娩时母婴双方的疼痛。</w:t>
      </w:r>
      <w:r>
        <w:rPr>
          <w:sz w:val="32"/>
          <w:szCs w:val="32"/>
        </w:rPr>
        <w:t>&lt;/p&gt;&lt;p&gt;&lt;img src="/static-img/4aA5uFkrm-7Ph4zneX_3HA-VVGHm6NoraZJTz2cHZ_wF8Jk9IFhH-npGgjl33ygVyq3hhdLURln2NaJyXk3zQA.jpg"&gt;&lt;/p&gt;&lt;p&gt;</w:t>
      </w:r>
      <w:r>
        <w:rPr>
          <w:sz w:val="32"/>
          <w:szCs w:val="32"/>
        </w:rPr>
        <w:t>小丽立即决定尝试这项技术，并找到了一个提供此类服务的小医院。在那里的医生和护士们不仅专业，而且态度也非常好，他们告诉小丽：“闺女一会就不疼了。”这一句话深深触动了她的心灵，因为它传递了一种信念，那就是即使是在最艰难的时候，也有解决问题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小丽开始接受治疗。她躺在舒适的地毯上，用特殊设计的手套吸收腹部产生的声音，而医生则通过监控屏幕实时观察胎儿的情况。当第一阵劳扛来临时，她用手指按压特定的穴位，以此引导宫缩，从而减少疼痛感。这一系列操作让小丽感到既奇妙又放松，尽管每次劳扛都很强烈，但只要她按照医生的指导做出反应，就不会感觉到太多疼痛。</w:t>
      </w:r>
      <w:r>
        <w:rPr>
          <w:sz w:val="32"/>
          <w:szCs w:val="32"/>
        </w:rPr>
        <w:t>&lt;/p&gt;&lt;p&gt;&lt;img src="/static-img/SBgFofvwtvjejEbR2ogOtA-VVGHm6NoraZJTz2cHZ_wF8Jk9IFhH-npGgjl33ygVyq3hhdLURln2NaJyXk3zQA.jpg"&gt;&lt;/p&gt;&lt;p&gt;</w:t>
      </w:r>
      <w:r>
        <w:rPr>
          <w:sz w:val="32"/>
          <w:szCs w:val="32"/>
        </w:rPr>
        <w:t>随着时间推移，小丽发现自己能够控制分娩进程，这种感觉让她充满力量与自信。她开始相信“闺女一会就不疼了”的承诺，最终，在短短几个小时内，一切结束。而那个时候，当宝宝第一次呼吸起步并哭泣响起时，全屋都充满了喜悦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。在很多地方，“水蒸气助产”已经成为了改善分娩体验的一个重要工具。不仅因为它能减少或消除疼痛，还因为它赋予了母亲更多主动权，让她们能够更加积极参与于这个特殊瞬间之中。此外，这项技术还促进了解剖次数降低，是提高母婴双方安全性和幸福感的一大步子。</w:t>
      </w:r>
      <w:r>
        <w:rPr>
          <w:sz w:val="32"/>
          <w:szCs w:val="32"/>
        </w:rPr>
        <w:t>&lt;/p&gt;&lt;p&gt;&lt;img src="/static-img/_zQNO2t9eAnnOygiewyZOg-VVGHm6NoraZJTz2cHZ_wF8Jk9IFhH-npGgjl33ygVyq3hhdLURln2NaJyXk3zQA.jpg"&gt;&lt;/p&gt;&lt;p&gt;</w:t>
      </w:r>
      <w:r>
        <w:rPr>
          <w:sz w:val="32"/>
          <w:szCs w:val="32"/>
        </w:rPr>
        <w:t>因此，对于那些即将成为妈妈的人来说，无论是选择传统还是现代方法，都请不要犹豫，要勇敢地去寻找属于自己的最佳方案。因为正如那句温暖的话语所表达出的那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总有一条路可以走，每一步都是向着美好的未来迈进。</w:t>
      </w:r>
      <w:r>
        <w:rPr>
          <w:sz w:val="32"/>
          <w:szCs w:val="32"/>
        </w:rPr>
        <w:t>&lt;/p&gt;&lt;p&gt;&lt;a href = "/doc/1021100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抚慰闺女的快痛故事</w:t>
      </w:r>
      <w:r>
        <w:rPr>
          <w:sz w:val="32"/>
          <w:szCs w:val="32"/>
        </w:rPr>
        <w:t>.doc" rel="alternate" download="1021100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抚慰闺女的快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