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匪对决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警察故事系列无疑是中国影坛最具代表性的武侠动作片之一。其中，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精心构建的剧情、出色的武打场面和深刻的人物性格描写，成为了这一系列作品中的高潮点。以下是我们围绕这部电影的一些重点描述：</w:t>
      </w:r>
      <w:r>
        <w:rPr>
          <w:sz w:val="32"/>
          <w:szCs w:val="32"/>
        </w:rPr>
        <w:t>&lt;/p&gt;&lt;p&gt;&lt;img src="/static-img/TKcuDoTEvGjej0YE93LaskMLSVTIe5-Y3rKe_S3WP3s3kPZnxvanWvA2gU6bH9_u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讲述了主角小龙马（周星驰饰）和他的好兄弟阿飞（刘镇伟饰）在一次意外中失去家人后，他们决定辞职成为私家侦探，以此来寻找杀害他们家人的真凶。在这个过程中，小龙马展现出了他坚韧不拔的精神以及对正义的执着追求。</w:t>
      </w:r>
      <w:r>
        <w:rPr>
          <w:sz w:val="32"/>
          <w:szCs w:val="32"/>
        </w:rPr>
        <w:t>&lt;/p&gt;&lt;p&gt;&lt;img src="/static-img/2lUATjqTX1gy8NqG1CtHd0MLSVTIe5-Y3rKe_S3WP3v-D820nxbIVnYeI4AAcOTOtVCT0Cr6bhcxtTIhJkvm98GGwUjE_rYRdRkrTsRWJro.jpg"&gt;&lt;/p&gt;&lt;p&gt;</w:t>
      </w:r>
      <w:r>
        <w:rPr>
          <w:sz w:val="32"/>
          <w:szCs w:val="32"/>
        </w:rPr>
        <w:t>武术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马作为一名警察，他擅长使用各种武术技巧来解决问题。这一点在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得到了充分体现。他不仅能够用自己精湛的功夫击败敌人，而且还能灵活运用智谋，使自己的行动更加高效。例如，在一次追捕逃犯时，小龙马利用环境优势巧妙地制服了对方，这种操作既展现了他身手敏捷，又展示了他丰富多样的战斗经验。</w:t>
      </w:r>
      <w:r>
        <w:rPr>
          <w:sz w:val="32"/>
          <w:szCs w:val="32"/>
        </w:rPr>
        <w:t>&lt;/p&gt;&lt;p&gt;&lt;img src="/static-img/8EmPExCcAZhNQ3xpCgS5gUMLSVTIe5-Y3rKe_S3WP3v-D820nxbIVnYeI4AAcOTOtVCT0Cr6bhcxtTIhJkvm98GGwUjE_rYRdRkrTsRWJro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警匪对决中，小龙马也面临着重重的情感考验。他必须克服内心深处对于亲人的遗憾，以及为何选择继续走向复仇或者选择放下过去的心路历程。而这些情感纠葛，不仅增添了一份真实感，也让观众更容易产生共鸣。</w:t>
      </w:r>
      <w:r>
        <w:rPr>
          <w:sz w:val="32"/>
          <w:szCs w:val="32"/>
        </w:rPr>
        <w:t>&lt;/p&gt;&lt;p&gt;&lt;img src="/static-img/iO3OHq9LA3Lz5y5i7HT51EMLSVTIe5-Y3rKe_S3WP3v-D820nxbIVnYeI4AAcOTOtVCT0Cr6bhcxtTIhJkvm98GGwUjE_rYRdRkrTsRWJro.jpg"&gt;&lt;/p&gt;&lt;p&gt;</w:t>
      </w:r>
      <w:r>
        <w:rPr>
          <w:sz w:val="32"/>
          <w:szCs w:val="32"/>
        </w:rPr>
        <w:t>反派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反派人物如李雷（吴孟达饰），则是一个冷酷无情、手段残忍的小混混。他背后的黑暗力量，以及其所进行的一系列犯罪行为，为整个故事情节提供了强大的冲突点，让观众看得津津有味。</w:t>
      </w:r>
      <w:r>
        <w:rPr>
          <w:sz w:val="32"/>
          <w:szCs w:val="32"/>
        </w:rPr>
        <w:t>&lt;/p&gt;&lt;p&gt;&lt;img src="/static-img/e38277vLPTbNRk-n3bd6MUMLSVTIe5-Y3rKe_S3WP3v-D820nxbIVnYeI4AAcOTOtVCT0Cr6bhcxtTIhJkvm98GGwUjE_rYRdRkrTsRWJro.jpg"&gt;&lt;/p&gt;&lt;p&gt;</w:t>
      </w:r>
      <w:r>
        <w:rPr>
          <w:sz w:val="32"/>
          <w:szCs w:val="32"/>
        </w:rPr>
        <w:t>密集的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紧张刺激的情节推进，每一个转折都让观众感到紧张且期待。从开篇就设置起了一连串悬念，让人们在整个电影过程中不断猜测接下来的发展方向。此外，还有许多惊喜元素，比如一些令人意想不到的转折，让全片充满了不可预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龙马成功揭开所有谜团，并通过自己的方式获得正义的时候，全片的情节得到完美落幕。这不仅使观众感到满足，同时也彰显了“</w:t>
      </w:r>
      <w:r>
        <w:rPr>
          <w:sz w:val="32"/>
          <w:szCs w:val="32"/>
        </w:rPr>
        <w:t>Police Story 3”</w:t>
      </w:r>
      <w:r>
        <w:rPr>
          <w:sz w:val="32"/>
          <w:szCs w:val="32"/>
        </w:rPr>
        <w:t>的艺术魅力，它将经典的警匪题材融入现代社会，从而创造出独特又引人入胜的视觉盛宴。</w:t>
      </w:r>
      <w:r>
        <w:rPr>
          <w:sz w:val="32"/>
          <w:szCs w:val="32"/>
        </w:rPr>
        <w:t>&lt;/p&gt;&lt;p&gt;&lt;a href = "/doc/1021278-</w:t>
      </w:r>
      <w:r>
        <w:rPr>
          <w:sz w:val="32"/>
          <w:szCs w:val="32"/>
        </w:rPr>
        <w:t>警匪对决的巅峰之战</w:t>
      </w:r>
      <w:r>
        <w:rPr>
          <w:sz w:val="32"/>
          <w:szCs w:val="32"/>
        </w:rPr>
        <w:t>.doc" rel="alternate" download="1021278-</w:t>
      </w:r>
      <w:r>
        <w:rPr>
          <w:sz w:val="32"/>
          <w:szCs w:val="32"/>
        </w:rPr>
        <w:t>警匪对决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