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巨大跨界融合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飞速发展的时代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不再是科幻电影中的奇谈笑论，而是现实生活中常见的现象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指的是那些通过技术手段实现个人能力或知识的大幅度提升的人，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则形容那些通过技术赋能、创新和创意，让原本看似微不足道的事情变得无比庞大的成果。</w:t>
      </w:r>
      <w:r>
        <w:rPr>
          <w:sz w:val="32"/>
          <w:szCs w:val="32"/>
        </w:rPr>
        <w:t>&lt;/p&gt;&lt;p&gt;&lt;img src="/static-img/xBbpN_MvWxaEQAm_8jN5EsMx5H1ykPmrG-AMPv6pCuePKheOkd0sxFwV5FJTW7G_.jpg"&gt;&lt;/p&gt;&lt;p&gt;</w:t>
      </w:r>
      <w:r>
        <w:rPr>
          <w:sz w:val="32"/>
          <w:szCs w:val="32"/>
        </w:rPr>
        <w:t>首先，我们来看一个真实案例：李明是一名普通的高中教师，他通过使用教育软件进行课堂教学，大幅提高了学生的学习效率和质量。他的课堂变成了一个互动式的学习空间，学生们能够随时提问，甚至可以在家里完成作业，这样做不仅提高了学生的参与度，也让李明有更多时间去准备更高水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再来看看王芳，她是一个小型企业家的故事。她利用社交媒体平台扩展了自己的商业网络，不仅吸引了更多客户，还帮助她的品牌走向国际市场。王芳用社交媒体打造了一种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的影响力，使得她的小店在短时间内成为知名品牌之一。</w:t>
      </w:r>
      <w:r>
        <w:rPr>
          <w:sz w:val="32"/>
          <w:szCs w:val="32"/>
        </w:rPr>
        <w:t>&lt;/p&gt;&lt;p&gt;&lt;img src="/static-img/115AYzTCnXS0ZFR_UyQc-8Mx5H1ykPmrG-AMPv6pCucTAQM27bn5Fsg8y68X2aluGCah27sJjgBqIDHJbMQ13A.jpg"&gt;&lt;/p&gt;&lt;p&gt;</w:t>
      </w:r>
      <w:r>
        <w:rPr>
          <w:sz w:val="32"/>
          <w:szCs w:val="32"/>
        </w:rPr>
        <w:t>此外，还有许多其他行业也在融合技术与传统智慧，如医疗健康、金融服务等领域。在这些行业中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往往是那些掌握最新科技趋势并将其应用于具体工作场景的人。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的结果，则体现在患者治疗效果的大幅提升、投资风险管理能力增强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教育、商业还是医疗等各个领域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都是不可忽视的话题，它们推动着社会进步，为我们的生活带来了便利和价值。</w:t>
      </w:r>
      <w:r>
        <w:rPr>
          <w:sz w:val="32"/>
          <w:szCs w:val="32"/>
        </w:rPr>
        <w:t>&lt;/p&gt;&lt;p&gt;&lt;img src="/static-img/wmzWnrj4eMJR8UJTZJ4608Mx5H1ykPmrG-AMPv6pCucTAQM27bn5Fsg8y68X2aluGCah27sJjgBqIDHJbMQ13A.jpg"&gt;&lt;/p&gt;&lt;p&gt;&lt;a href = "/doc/102172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跨界融合的奇迹</w:t>
      </w:r>
      <w:r>
        <w:rPr>
          <w:sz w:val="32"/>
          <w:szCs w:val="32"/>
        </w:rPr>
        <w:t>.doc" rel="alternate" download="102172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跨界融合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