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的奇妙体验解密植物生长中的双重优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植物生长的过程中，茎部是植物体的重要部分，它们承担着输导水分、营养和有机物质等功能。通常情况下，我们只看到一根茎支撑着整个植物，但是在某些特殊的情况下，两根甚至更多的茎会同时出现在一个植物身上，这种现象被称为“多茎生长”。在这个故事里，我们将探索这种生长方式背后的科学奥秘，并了解为什么有些植物选择拥有两个或更多的主茎。</w:t>
      </w:r>
      <w:r>
        <w:rPr>
          <w:sz w:val="32"/>
          <w:szCs w:val="32"/>
        </w:rPr>
        <w:t>&lt;/p&gt;&lt;p&gt;&lt;img src="/static-img/RksIo4gmNmKO77C2VeZynMMx5H1ykPmrG-AMPv6pCuePKheOkd0sxFwV5FJTW7G_.png"&gt;&lt;/p&gt;&lt;p&gt;</w:t>
      </w:r>
      <w:r>
        <w:rPr>
          <w:sz w:val="32"/>
          <w:szCs w:val="32"/>
        </w:rPr>
        <w:t>一、自然界中的双重优势</w:t>
      </w:r>
      <w:r>
        <w:rPr>
          <w:sz w:val="32"/>
          <w:szCs w:val="32"/>
        </w:rPr>
        <w:t>&lt;/p&gt;&lt;p&gt;</w:t>
      </w:r>
      <w:r>
        <w:rPr>
          <w:sz w:val="32"/>
          <w:szCs w:val="32"/>
        </w:rPr>
        <w:t>在自然界中，多茎生长是一种普遍存在的现象，不仅限于观赏性植物，如仙人掌、肉桂树，还包括一些野生草本植物。在多数情况下，这种增长方式提供了几个关键优势。首先，它增强了生物体对外界环境变化的适应能力。如果一片地区经历了一次极端天气事件，比如洪水或者干旱，一些具有多个主茎的地球生物能够通过其它不受影响的枝条继续进行光合作用，从而保证了其存活和繁殖。</w:t>
      </w:r>
      <w:r>
        <w:rPr>
          <w:sz w:val="32"/>
          <w:szCs w:val="32"/>
        </w:rPr>
        <w:t>&lt;/p&gt;&lt;p&gt;&lt;img src="/static-img/enwYet_9AY7_E8SMOnZURcMx5H1ykPmrG-AMPv6pCucTAQM27bn5Fsg8y68X2aluGCah27sJjgBqIDHJbMQ13A.jpg"&gt;&lt;/p&gt;&lt;p&gt;</w:t>
      </w:r>
      <w:r>
        <w:rPr>
          <w:sz w:val="32"/>
          <w:szCs w:val="32"/>
        </w:rPr>
        <w:t>二、三角防御：安全与可靠性的结合</w:t>
      </w:r>
      <w:r>
        <w:rPr>
          <w:sz w:val="32"/>
          <w:szCs w:val="32"/>
        </w:rPr>
        <w:t>&lt;/p&gt;&lt;p&gt;</w:t>
      </w:r>
      <w:r>
        <w:rPr>
          <w:sz w:val="32"/>
          <w:szCs w:val="32"/>
        </w:rPr>
        <w:t>除了增强抗逆性，多根主茎还能提高整体结构上的稳定性。这就好比人类社会中的三权分立，每个机构都有自己的职责和权力，以便形成一个更加健全和公正的政治体系。在某些特定的植被环境中，比如高山或沙漠等地，因为土壤质量差异化大，因此不同类型的地面覆盖需要相互补充以保持平衡。此时，如果每个植株只有单一的心脏（即单一主茎），它们可能无法有效地调整自身以应对不断变化的地理条件。而拥有两根心脏，即两个独立但相互支持的心脏（即两根主要成熟的小枝）则能更好地应对各种挑战。</w:t>
      </w:r>
      <w:r>
        <w:rPr>
          <w:sz w:val="32"/>
          <w:szCs w:val="32"/>
        </w:rPr>
        <w:t>&lt;/p&gt;&lt;p&gt;&lt;img src="/static-img/BPScdkmOOEJWrCB2q9AfWMMx5H1ykPmrG-AMPv6pCucTAQM27bn5Fsg8y68X2aluGCah27sJjgBqIDHJbMQ13A.jpg"&gt;&lt;/p&gt;&lt;p&gt;</w:t>
      </w:r>
      <w:r>
        <w:rPr>
          <w:sz w:val="32"/>
          <w:szCs w:val="32"/>
        </w:rPr>
        <w:t>三、竞争与合作：共享资源提升效率</w:t>
      </w:r>
      <w:r>
        <w:rPr>
          <w:sz w:val="32"/>
          <w:szCs w:val="32"/>
        </w:rPr>
        <w:t>&lt;/p&gt;&lt;p&gt;</w:t>
      </w:r>
      <w:r>
        <w:rPr>
          <w:sz w:val="32"/>
          <w:szCs w:val="32"/>
        </w:rPr>
        <w:t>在竞争激烈的情境中，拥有双重资源（例如水分、营养物质）的优势显而易见。由于资源有限，在同一个空间内生活的一群动物往往要进行激烈斗争以获得足够数量必要元素。但对于那些采用“共享”策略来获取这些必需品的事物来说，他们可以通过简单地分享来减少总需求，从而使得所有参与者都能从这份共同努力中获益。在这种情形下，当发生严重干旱时，那些具备此类能力的人类社区会更加容易存活下来，而不是因为缺乏食物导致死亡。</w:t>
      </w:r>
      <w:r>
        <w:rPr>
          <w:sz w:val="32"/>
          <w:szCs w:val="32"/>
        </w:rPr>
        <w:t>&lt;/p&gt;&lt;p&gt;&lt;img src="/static-img/TE8bfJ5IJcvzQ53brH8jOMMx5H1ykPmrG-AMPv6pCucTAQM27bn5Fsg8y68X2aluGCah27sJjgBqIDHJbMQ13A.jpg"&gt;&lt;/p&gt;&lt;p&gt;</w:t>
      </w:r>
      <w:r>
        <w:rPr>
          <w:sz w:val="32"/>
          <w:szCs w:val="32"/>
        </w:rPr>
        <w:t>四、“两根 茎同时进去爽不”——一种独特表达</w:t>
      </w:r>
      <w:r>
        <w:rPr>
          <w:sz w:val="32"/>
          <w:szCs w:val="32"/>
        </w:rPr>
        <w:t>&lt;/p&gt;&lt;p&gt;</w:t>
      </w:r>
      <w:r>
        <w:rPr>
          <w:sz w:val="32"/>
          <w:szCs w:val="32"/>
        </w:rPr>
        <w:t>虽然我们已经深入探讨了多茎生的实际利益，但是当我们谈论到“两根 茶叶一起泡”的时候，我们似乎进入到了另一个世界。这是一个关于感官享受的小小插曲。当你试图理解这样的话语，你会发现自己站在古代中国茶文化的大门前。你可以想象那里的香气飘散，是不是也有一种特别含蓄却又富有诗意的情调？这里，“爽不”并不只是指身体上的舒适，而是指一种精神上的满足感，就像沉浸在美好的茶香之中的放松一样。</w:t>
      </w:r>
      <w:r>
        <w:rPr>
          <w:sz w:val="32"/>
          <w:szCs w:val="32"/>
        </w:rPr>
        <w:t>&lt;/p&gt;&lt;p&gt;&lt;img src="/static-img/mF6yZpHhzOILsPh2w73gRcMx5H1ykPmrG-AMPv6pCucTAQM27bn5Fsg8y68X2aluGCah27sJjgBqIDHJbMQ13A.jpg"&gt;&lt;/p&gt;&lt;p&gt;</w:t>
      </w:r>
      <w:r>
        <w:rPr>
          <w:sz w:val="32"/>
          <w:szCs w:val="32"/>
        </w:rPr>
        <w:t>结尾：</w:t>
      </w:r>
      <w:r>
        <w:rPr>
          <w:sz w:val="32"/>
          <w:szCs w:val="32"/>
        </w:rPr>
        <w:t>&lt;/p&gt;&lt;p&gt;</w:t>
      </w:r>
      <w:r>
        <w:rPr>
          <w:sz w:val="32"/>
          <w:szCs w:val="32"/>
        </w:rPr>
        <w:t>总结一下，让我们回望这一段旅程。一开始，我们谈论的是地球上复杂生命形式如何利用并且优化他们之间关系，以创造出更为坚固和成功的事实模式；然后我们跳跃至文化层面，将这概念转换成了传统中国茶道中的哲学思考；最后，在这个过程中，我希望你觉得我们的旅程既有趣又教育，而且它让你重新审视你的日常生活，以及无意识间使用这些词汇所蕴含的情感深度。</w:t>
      </w:r>
      <w:r>
        <w:rPr>
          <w:sz w:val="32"/>
          <w:szCs w:val="32"/>
        </w:rPr>
        <w:t xml:space="preserve">&lt;/p&gt;&lt;p&gt;&amp;#34;Two stems simultaneously entering, how delightful!&amp;#34; </w:t>
      </w:r>
      <w:r>
        <w:rPr>
          <w:sz w:val="32"/>
          <w:szCs w:val="32"/>
        </w:rPr>
        <w:t>不仅仅是一个简单句子，它包含了丰富的情感色彩以及隐喻意义，使人们能够根据个人经验与理解去解读其背后的寓意。</w:t>
      </w:r>
      <w:r>
        <w:rPr>
          <w:sz w:val="32"/>
          <w:szCs w:val="32"/>
        </w:rPr>
        <w:t>&lt;/p&gt;&lt;p&gt;&lt;a href = "/doc/1021807-</w:t>
      </w:r>
      <w:r>
        <w:rPr>
          <w:sz w:val="32"/>
          <w:szCs w:val="32"/>
        </w:rPr>
        <w:t>两根茎同时进去的奇妙体验解密植物生长中的双重优势</w:t>
      </w:r>
      <w:r>
        <w:rPr>
          <w:sz w:val="32"/>
          <w:szCs w:val="32"/>
        </w:rPr>
        <w:t>.doc" rel="alternate" download="1021807-</w:t>
      </w:r>
      <w:r>
        <w:rPr>
          <w:sz w:val="32"/>
          <w:szCs w:val="32"/>
        </w:rPr>
        <w:t>两根茎同时进去的奇妙体验解密植物生长中的双重优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