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嫣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下的月光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下的月光诗篇</w:t>
      </w:r>
      <w:r>
        <w:rPr>
          <w:sz w:val="32"/>
          <w:szCs w:val="32"/>
        </w:rPr>
        <w:t>&lt;/p&gt;&lt;p&gt;&lt;img src="/static-img/F9HsRmcdrZnapdqoFCiLRMMx5H1ykPmrG-AMPv6pCuePKheOkd0sxFwV5FJTW7G_.jpg"&gt;&lt;/p&gt;&lt;p&gt;</w:t>
      </w:r>
      <w:r>
        <w:rPr>
          <w:sz w:val="32"/>
          <w:szCs w:val="32"/>
        </w:rPr>
        <w:t>在一个无风的夜晚，天空如一块巨大的画布，点缀着璀璨的星辰。月亮升起，它的轮廓柔和而明晰，如同一位慈祥的母亲轻轻抚摸着大地。这份宁静与美丽，便是我们所说的“月の嫣”，一种难以言喻的情感，是由那独特的夜色、星光与月光共同编织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有很多关于“月の嫣”的传说故事。一则著名的故事发生在唐朝时期，一位诗人因为一次偶然机会得知了皇帝将要举行一次宴会，并邀请他作客。在这次宴会上，他被安排坐在皇帝身边，不久之后便开始吟唱。他用他的诗歌描绘了大自然中的美景，其中就包括了一段关于“月の嫣”的描述：</w:t>
      </w:r>
      <w:r>
        <w:rPr>
          <w:sz w:val="32"/>
          <w:szCs w:val="32"/>
        </w:rPr>
        <w:t>&lt;/p&gt;&lt;p&gt;&lt;img src="/static-img/wAjmljBKtBRFn5gTFczo8sMx5H1ykPmrG-AMPv6pCucTAQM27bn5Fsg8y68X2aluGCah27sJjgBqIDHJbMQ13A.jpg"&gt;&lt;/p&gt;&lt;p&gt;&amp;#34;</w:t>
      </w:r>
      <w:r>
        <w:rPr>
          <w:sz w:val="32"/>
          <w:szCs w:val="32"/>
        </w:rPr>
        <w:t>皎洁如洗的大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日未央之余辉。</w:t>
      </w:r>
      <w:r>
        <w:rPr>
          <w:sz w:val="32"/>
          <w:szCs w:val="32"/>
        </w:rPr>
        <w:t>&lt;/p&gt;&lt;p&gt;&lt;img src="/static-img/zV0bHE0Op3cxscSY4jd9lMMx5H1ykPmrG-AMPv6pCucTAQM27bn5Fsg8y68X2aluGCah27sJjgBqIDHJbMQ13A.jpg"&gt;&lt;/p&gt;&lt;p&gt;</w:t>
      </w:r>
      <w:r>
        <w:rPr>
          <w:sz w:val="32"/>
          <w:szCs w:val="32"/>
        </w:rPr>
        <w:t>碧空中挂银河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影斜照林深处。</w:t>
      </w:r>
      <w:r>
        <w:rPr>
          <w:sz w:val="32"/>
          <w:szCs w:val="32"/>
        </w:rPr>
        <w:t>&lt;/p&gt;&lt;p&gt;&lt;img src="/static-img/GMKp5yQjp3QREDJ41guQGMMx5H1ykPmrG-AMPv6pCucTAQM27bn5Fsg8y68X2aluGCah27sJjgBqIDHJbMQ13A.jpg"&gt;&lt;/p&gt;&lt;p&gt;</w:t>
      </w:r>
      <w:r>
        <w:rPr>
          <w:sz w:val="32"/>
          <w:szCs w:val="32"/>
        </w:rPr>
        <w:t>云隙漏出秋风冷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珠闪烁似冰晶。</w:t>
      </w:r>
      <w:r>
        <w:rPr>
          <w:sz w:val="32"/>
          <w:szCs w:val="32"/>
        </w:rPr>
        <w:t>&lt;/p&gt;&lt;p&gt;&lt;img src="/static-img/WnPTl_Sv7VQn-ntGl92m9MMx5H1ykPmrG-AMPv6pCucTAQM27bn5Fsg8y68X2aluGCah27sJjgBqIDHJbMQ13A.jpg"&gt;&lt;/p&gt;&lt;p&gt;</w:t>
      </w:r>
      <w:r>
        <w:rPr>
          <w:sz w:val="32"/>
          <w:szCs w:val="32"/>
        </w:rPr>
        <w:t>夜色渐浓入梦乡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留下我一人对阵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首诗不仅流传至今，也成为后世人们赞美“月の嫣”情感的一种典范。当你站在山巅或湖畔，看着那轮悬挂在天际中的圆形灯塔，你是否也能感觉到它带来的那种宁静和孤寂？这种心境，被称为是“摄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摄魂”并不是一个消极的情感，而是一种让人沉醉的心情。在日本，这种心境常常被用于写作或绘画中，以表达对自然之美的一种敬仰。在他们眼里，“摄魂”就是那瞬间，让人忘却一切烦恼，只剩下纯粹欣赏宇宙间最简单的事物——星辰、树木和水波。而这个过程，就是我们今天所说的“月の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现代生活节奏快，城市环境嘈杂，对于寻找这样的空间已经越来越困难。但随着科技发展，我们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甚至普通相机捕捉到那些平时看不到的小细节，比如满天飞舞的小虫子，在微弱光线下显得格外珍贵；或者是一片池塘里的倒影，那些微小波纹似乎反射出了整个宇宙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闭上眼睛，用心去体会周围的声音：树叶沙沙声、远处火车轰鸣声，再听听自己呼吸的声音，这就是你的内心世界，与外界隔绝，但又紧密相连。而这一切，都源自于那个无声但存在于每个人的内心里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月の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月の嫣”是一个充满哲理的话题，它不仅限于观察自然，更是在观察自己的内心。那么，当你走出家门，抬头望向那漫天繁星，请记得，每一颗都是给予你生命力量的一个理由，每一次呼吸都来自那个永恒且隐蔽的地方——我们的内心世界。你想知道更多吗？</w:t>
      </w:r>
      <w:r>
        <w:rPr>
          <w:sz w:val="32"/>
          <w:szCs w:val="32"/>
        </w:rPr>
        <w:t>&lt;/p&gt;&lt;p&gt;&lt;a href = "/doc/1021809-</w:t>
      </w:r>
      <w:r>
        <w:rPr>
          <w:sz w:val="32"/>
          <w:szCs w:val="32"/>
        </w:rPr>
        <w:t>月嫣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月光诗篇</w:t>
      </w:r>
      <w:r>
        <w:rPr>
          <w:sz w:val="32"/>
          <w:szCs w:val="32"/>
        </w:rPr>
        <w:t>.doc" rel="alternate" download="1021809-</w:t>
      </w:r>
      <w:r>
        <w:rPr>
          <w:sz w:val="32"/>
          <w:szCs w:val="32"/>
        </w:rPr>
        <w:t>月嫣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月光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