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家的鸡一段温暖的乡土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个夏天，坐在学长家的大院子里，那是一个充满活力的场所，不仅有着成熟的果树，还有一群忙碌的小鸡。它们在阳光下奔波，偶尔会停下来打盹儿，我则坐在他们旁边，用笔和纸来记录那些被时间带走的瞬间。</w:t>
      </w:r>
      <w:r>
        <w:rPr>
          <w:sz w:val="32"/>
          <w:szCs w:val="32"/>
        </w:rPr>
        <w:t>&lt;/p&gt;&lt;p&gt;&lt;img src="/static-img/QrCYOEDlwYBPd-cZ6gAZpaDbU-uQxu5OgxT4Eg9Zjy-PKheOkd0sxFwV5FJTW7G_.jpg"&gt;&lt;/p&gt;&lt;p&gt;</w:t>
      </w:r>
      <w:r>
        <w:rPr>
          <w:sz w:val="32"/>
          <w:szCs w:val="32"/>
        </w:rPr>
        <w:t>那时，我正处于青春期，对学习充满了热情，每当周末或放假日，我都会去学长家帮他照看他的鸡。这些小生命对我来说是一种奇妙的启示，它们无忧无虑地生活着，每一个早晨，都以一种新的姿态迎接世界。我很快就发现，这些小鸡不仅让我心情愉悦，而且还给我带来了许多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在学长家的鸡上面写作文作业时，那些跳跃、爬行的小生命似乎都在为我的文章增添了一份生机。我可以听到它们轻柔而又清脆的声音，它们对于自由和快乐的追求，让人心生向往。在这种环境中，我仿佛能更好地理解自然，体会到生活中的美好之处，也更加珍惜身边的人与事。</w:t>
      </w:r>
      <w:r>
        <w:rPr>
          <w:sz w:val="32"/>
          <w:szCs w:val="32"/>
        </w:rPr>
        <w:t>&lt;/p&gt;&lt;p&gt;&lt;img src="/static-img/WJVjHMrLYxXzNefa01o3Q6DbU-uQxu5OgxT4Eg9Zjy84nLNQPaeUGiLc6jbliqRizEIxTtnBAkb3UNtZOIYXWw.jpg"&gt;&lt;/p&gt;&lt;p&gt;</w:t>
      </w:r>
      <w:r>
        <w:rPr>
          <w:sz w:val="32"/>
          <w:szCs w:val="32"/>
        </w:rPr>
        <w:t>在那些宁静而又安详的午后，我常常会停下来观察这群小鸡，看它们如何从泥土中挖掘食物，看它们如何彼此相互依偎。我开始思考关于爱、责任、以及人类与自然之间关系的问题。这一切都是通过观看这些简单却又复杂的小生物获得的深刻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经历不仅让我学会了耐心，更教会了我如何将平凡变为非凡。即使是在繁忙的一天结束，或是疲惫的一天之后，当我回想起那些躺在学长家大院里的小鸡，以及它给我的影响时，那份疲惫就会消失，而内心深处，却会涌现出一种坚持和执著的情感。</w:t>
      </w:r>
      <w:r>
        <w:rPr>
          <w:sz w:val="32"/>
          <w:szCs w:val="32"/>
        </w:rPr>
        <w:t>&lt;/p&gt;&lt;p&gt;&lt;img src="/static-img/SiwvTbdpHjymjsa2vJnKqqDbU-uQxu5OgxT4Eg9Zjy84nLNQPaeUGiLc6jbliqRizEIxTtnBAkb3UNtZOIYXWw.jpg"&gt;&lt;/p&gt;&lt;p&gt;</w:t>
      </w:r>
      <w:r>
        <w:rPr>
          <w:sz w:val="32"/>
          <w:szCs w:val="32"/>
        </w:rPr>
        <w:t>至今，每当思念童年的时候，那片绿意盎然的大院子以及那群悠闲的小鸡总是浮现在脑海中。那是我人生的一个转折点，是我学习和成长路上的重要一站。在那里，我学会了用自己的双手去创造价值，也学会了用心去感受这个世界最纯粹的情感——母爱与关怀。而这一切，都始于那个夏天，在学長家的房檐下，有那么几只叫做“喜”的小生命，它们陪伴着我的青春岁月。</w:t>
      </w:r>
      <w:r>
        <w:rPr>
          <w:sz w:val="32"/>
          <w:szCs w:val="32"/>
        </w:rPr>
        <w:t>&lt;/p&gt;&lt;p&gt;&lt;a href = "/doc/1022000-</w:t>
      </w:r>
      <w:r>
        <w:rPr>
          <w:sz w:val="32"/>
          <w:szCs w:val="32"/>
        </w:rPr>
        <w:t>学长家的鸡一段温暖的乡土记忆</w:t>
      </w:r>
      <w:r>
        <w:rPr>
          <w:sz w:val="32"/>
          <w:szCs w:val="32"/>
        </w:rPr>
        <w:t>.doc" rel="alternate" download="1022000-</w:t>
      </w:r>
      <w:r>
        <w:rPr>
          <w:sz w:val="32"/>
          <w:szCs w:val="32"/>
        </w:rPr>
        <w:t>学长家的鸡一段温暖的乡土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