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优雅动人的女孩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视频：一场视觉盛宴</w:t>
      </w:r>
      <w:r>
        <w:rPr>
          <w:sz w:val="32"/>
          <w:szCs w:val="32"/>
        </w:rPr>
        <w:t>&lt;/p&gt;&lt;p&gt;&lt;img src="/static-img/pmDl4SFEbD5MAy-ns9T6nuoDxyIJ_u8PkKALDgUxl7fmy5NWvL88sIoxA65lcObH.jpg"&gt;&lt;/p&gt;&lt;p&gt;</w:t>
      </w:r>
      <w:r>
        <w:rPr>
          <w:sz w:val="32"/>
          <w:szCs w:val="32"/>
        </w:rPr>
        <w:t>【是什么让你无法抗拒观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在追求新鲜感和刺激。对于那些对美好事物充满向往的人来说，无论是电影、电视剧还是音乐影像，都能带给他们无尽的快乐。但是，面对高昂的费用，有人可能会犹豫是否要出手。在这种情况下，出现了“美丽姑娘免费高清视频”，它就像是天降甘露，让每个人都能享受到不错的视听体验。</w:t>
      </w:r>
      <w:r>
        <w:rPr>
          <w:sz w:val="32"/>
          <w:szCs w:val="32"/>
        </w:rPr>
        <w:t>&lt;/p&gt;&lt;p&gt;&lt;img src="/static-img/QA0zs20Bz6KdFKDQ1q5vUOoDxyIJ_u8PkKALDgUxl7cHFeFcrqcAXE1ZD5bp-T2B5LAuxR-yxFWnzZh1EEvIhg.jpg"&gt;&lt;/p&gt;&lt;p&gt;</w:t>
      </w:r>
      <w:r>
        <w:rPr>
          <w:sz w:val="32"/>
          <w:szCs w:val="32"/>
        </w:rPr>
        <w:t>【如何找到这份珍贵资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欣赏到“美丽姑娘免费高清视频”，首先需要知道如何去寻找。随着互联网技术的发展，这些内容通常可以通过一些特定的网站或应用程序来获取。不过，由于版权问题，一些平台可能会不断变动，因此用户需要时刻关注最新信息，并且使用合法途径获取这些资源，以免侵犯版权主人的利益。</w:t>
      </w:r>
      <w:r>
        <w:rPr>
          <w:sz w:val="32"/>
          <w:szCs w:val="32"/>
        </w:rPr>
        <w:t>&lt;/p&gt;&lt;p&gt;&lt;img src="/static-img/u1jvOMmBYBXf3-PUtaun5-oDxyIJ_u8PkKALDgUxl7cHFeFcrqcAXE1ZD5bp-T2B5LAuxR-yxFWnzZh1EEvIhg.png"&gt;&lt;/p&gt;&lt;p&gt;</w:t>
      </w:r>
      <w:r>
        <w:rPr>
          <w:sz w:val="32"/>
          <w:szCs w:val="32"/>
        </w:rPr>
        <w:t>【为什么选择“美丽姑娘”作为主题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类型中，“美丽姑娘”的话题似乎特别吸引人。它不仅能够代表一个个性魅力四射、外表迷人的女性，而且还能够触及人们内心深处对于完美与梦想的向往。而当这些内容以高清晰度呈现出来时，它们简直就是一幅幅静态画中的活生生的女子，他们的情感波动、微笑和眼神交流，都能直接传递给观者，让人仿佛置身其中。</w:t>
      </w:r>
      <w:r>
        <w:rPr>
          <w:sz w:val="32"/>
          <w:szCs w:val="32"/>
        </w:rPr>
        <w:t>&lt;/p&gt;&lt;p&gt;&lt;img src="/static-img/IKOqtZ1BqmaUzERAJ178HuoDxyIJ_u8PkKALDgUxl7cHFeFcrqcAXE1ZD5bp-T2B5LAuxR-yxFWnzZh1EEvIhg.png"&gt;&lt;/p&gt;&lt;p&gt;</w:t>
      </w:r>
      <w:r>
        <w:rPr>
          <w:sz w:val="32"/>
          <w:szCs w:val="32"/>
        </w:rPr>
        <w:t>【观看前后的思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美丽姑娘免费高清视频”之前，我们常常会有很多种预期，比如期待看到精彩纷呈的情节，或是希望自己能够从中获得启发。而当我们真正开始欣赏这些作品的时候，我们很可能会被它们所展现出的才华所打动，被情感深度所打动，也许还会因此而改变我们的某些看法或做法。这一切都是因为那份自由和开放的心态，以及对艺术本质理解的一点点渴望。</w:t>
      </w:r>
      <w:r>
        <w:rPr>
          <w:sz w:val="32"/>
          <w:szCs w:val="32"/>
        </w:rPr>
        <w:t>&lt;/p&gt;&lt;p&gt;&lt;img src="/static-img/g3UmzA9eddlDVkMHs-Ina-oDxyIJ_u8PkKALDgUxl7cHFeFcrqcAXE1ZD5bp-T2B5LAuxR-yxFWnzZh1EEvIhg.jpg"&gt;&lt;/p&gt;&lt;p&gt;</w:t>
      </w:r>
      <w:r>
        <w:rPr>
          <w:sz w:val="32"/>
          <w:szCs w:val="32"/>
        </w:rPr>
        <w:t>【分享与讨论：增值之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个重要的环节，不管是在社交媒体上分享自己的感受，还是与朋友亲朋一起讨论片中的细节，都能够让这次观看变得更加丰富多彩。当我们把观后的心得和感觉告诉他人时，那份共鸣也许比单独观看更有意义，更能加深印象。此外，与他人的互动也促进了思想上的拓展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顾与期待：未来的旅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了，我们回过头来再次审视那些曾经被我们称作“美丽姑娘”的影像。那时候，对于我来说，它们不再只是普通的人物，而成为了过去的一段记忆，是我生命中不可复制的一部分。我期待着未来更多这样的机会，因为即使只是一部短小精悍的小品，也足以让我心潮澎湃，对于未来的探索充满热忱。</w:t>
      </w:r>
      <w:r>
        <w:rPr>
          <w:sz w:val="32"/>
          <w:szCs w:val="32"/>
        </w:rPr>
        <w:t>&lt;/p&gt;&lt;p&gt;&lt;a href = "/doc/1022049-</w:t>
      </w:r>
      <w:r>
        <w:rPr>
          <w:sz w:val="32"/>
          <w:szCs w:val="32"/>
        </w:rPr>
        <w:t>美丽姑娘高清视频优雅动人的女孩免费观看</w:t>
      </w:r>
      <w:r>
        <w:rPr>
          <w:sz w:val="32"/>
          <w:szCs w:val="32"/>
        </w:rPr>
        <w:t>.doc" rel="alternate" download="1022049-</w:t>
      </w:r>
      <w:r>
        <w:rPr>
          <w:sz w:val="32"/>
          <w:szCs w:val="32"/>
        </w:rPr>
        <w:t>美丽姑娘高清视频优雅动人的女孩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