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使用坤巴桶的学习乐趣小学生日常生活中的坤巴桶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坤巴桶成为了小学生必备的学习工具？</w:t>
      </w:r>
      <w:r>
        <w:rPr>
          <w:sz w:val="32"/>
          <w:szCs w:val="32"/>
        </w:rPr>
        <w:t>&lt;/p&gt;&lt;p&gt;&lt;img src="/static-img/OdffeV8xvpcXVuZBHYwostj7VCLHxH4JvaCc3lahFmiPKheOkd0sxFwV5FJTW7G_.jpg"&gt;&lt;/p&gt;&lt;p&gt;</w:t>
      </w:r>
      <w:r>
        <w:rPr>
          <w:sz w:val="32"/>
          <w:szCs w:val="32"/>
        </w:rPr>
        <w:t>在现代教育中，随着科技的发展和教育理念的更新，不同类型的小学用品也逐渐成为孩子们不可或缺的一部分。坤巴桶作为一种创新的学习工具，它不仅能够帮助孩子们更好地理解数学知识，还能提高他们的手部协调能力和空间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坤バカン？</w:t>
      </w:r>
      <w:r>
        <w:rPr>
          <w:sz w:val="32"/>
          <w:szCs w:val="32"/>
        </w:rPr>
        <w:t>&lt;/p&gt;&lt;p&gt;&lt;img src="/static-img/WVEGgicZrbDIB8aOnqpXIdj7VCLHxH4JvaCc3lahFmhqmn_bd_lFX9UGS1dJHyHfuXcrbykiyM6vjmtMcLkTbg.jpg"&gt;&lt;/p&gt;&lt;p&gt;</w:t>
      </w:r>
      <w:r>
        <w:rPr>
          <w:sz w:val="32"/>
          <w:szCs w:val="32"/>
        </w:rPr>
        <w:t>首先，我们要了解什么是坤バカン。它是一种特殊设计的小型塑料容器，可以通过旋转操作来改变容积大小，从而实现不同体积之间的平衡。这款产品起源于日本，是一款专为儿童设计的小玩具，其独特性质使得它在全球范围内都受到孩子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授小学生使用坤バカン？</w:t>
      </w:r>
      <w:r>
        <w:rPr>
          <w:sz w:val="32"/>
          <w:szCs w:val="32"/>
        </w:rPr>
        <w:t>&lt;/p&gt;&lt;p&gt;&lt;img src="/static-img/KU8jTioOPkndmph4gB9fB9j7VCLHxH4JvaCc3lahFmhqmn_bd_lFX9UGS1dJHyHfuXcrbykiyM6vjmtMcLkTbg.jpg"&gt;&lt;/p&gt;&lt;p&gt;</w:t>
      </w:r>
      <w:r>
        <w:rPr>
          <w:sz w:val="32"/>
          <w:szCs w:val="32"/>
        </w:rPr>
        <w:t>教学方法对于任何新工具都是至关重要。在教授小学生使用坔巴卡之前，老师需要先对这款产品进行充分的研究，了解其工作原理以及可能带来的益处。然后，可以从简单的问题开始，比如“如果我有一个固定体积的大杯子，我可以用多大的水壶装满这个大杯子？”这样的问题可以引导孩子们思考，并且激发他们解决实际问题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通过玩耍来加深理解？</w:t>
      </w:r>
      <w:r>
        <w:rPr>
          <w:sz w:val="32"/>
          <w:szCs w:val="32"/>
        </w:rPr>
        <w:t>&lt;/p&gt;&lt;p&gt;&lt;img src="/static-img/TsX9aogU6roaD03y2aQLs9j7VCLHxH4JvaCc3lahFmhqmn_bd_lFX9UGS1dJHyHfuXcrbykiyM6vjmtMcLkTbg.jpg"&gt;&lt;/p&gt;&lt;p&gt;</w:t>
      </w:r>
      <w:r>
        <w:rPr>
          <w:sz w:val="32"/>
          <w:szCs w:val="32"/>
        </w:rPr>
        <w:t>除了理论知识之外，实际操作也是非常重要的一环。老师可以让孩子们自己动手尝试，用不同的水壶来装满那个固定体积的大杯子，看看哪些水壶最合适。这种游戏化教学方式能够让孩子更加投入地参与进来，同时也能加深他们对数值关系和比例变化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数字游戏如此重要？</w:t>
      </w:r>
      <w:r>
        <w:rPr>
          <w:sz w:val="32"/>
          <w:szCs w:val="32"/>
        </w:rPr>
        <w:t>&lt;/p&gt;&lt;p&gt;&lt;img src="/static-img/1UfDndKssch7avCljkyK0tj7VCLHxH4JvaCc3lahFmhqmn_bd_lFX9UGS1dJHyHfuXcrbykiyM6vjmtMcLkTbg.jpg"&gt;&lt;/p&gt;&lt;p&gt;</w:t>
      </w:r>
      <w:r>
        <w:rPr>
          <w:sz w:val="32"/>
          <w:szCs w:val="32"/>
        </w:rPr>
        <w:t>数字游戏对于提升数学技能尤为关键，因为它们提供了一个安全、互动并且即时反馈的地方，让孩子们能够探索各种概念，而不会担心犯错。这一点对于那些容易害怕失败或者不自信的小孩来说尤其重要，因为这样他们就能更勇敢地去尝试新的挑战，从而促进个人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将数字与现实世界相结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学生用 坂田宝箱 小学生 不仅仅是一种娱乐活动，它还具有很强的地图价值。当我们把这些数字游戏与现实世界联系起来，比如测量花园里的植物高度或者计算家庭成员所需食物数量时，这些技能就会变得更加有意义。此外，这样的活动也有助于培养良好的习惯，如记录、比较和预测，使得数学知识变得更加贴近生活，为未来的科学探索打下坚实基础。</w:t>
      </w:r>
      <w:r>
        <w:rPr>
          <w:sz w:val="32"/>
          <w:szCs w:val="32"/>
        </w:rPr>
        <w:t>&lt;/p&gt;&lt;p&gt;&lt;a href = "/doc/1022675-</w:t>
      </w:r>
      <w:r>
        <w:rPr>
          <w:sz w:val="32"/>
          <w:szCs w:val="32"/>
        </w:rPr>
        <w:t>小学生使用坤巴桶的学习乐趣小学生日常生活中的坤巴桶教育</w:t>
      </w:r>
      <w:r>
        <w:rPr>
          <w:sz w:val="32"/>
          <w:szCs w:val="32"/>
        </w:rPr>
        <w:t>.doc" rel="alternate" download="1022675-</w:t>
      </w:r>
      <w:r>
        <w:rPr>
          <w:sz w:val="32"/>
          <w:szCs w:val="32"/>
        </w:rPr>
        <w:t>小学生使用坤巴桶的学习乐趣小学生日常生活中的坤巴桶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