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大声点叫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流先锋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市场上的声音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先锋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市场上的声音革命</w:t>
      </w:r>
      <w:r>
        <w:rPr>
          <w:sz w:val="32"/>
          <w:szCs w:val="32"/>
        </w:rPr>
        <w:t>&lt;/p&gt;&lt;p&gt;&lt;img src="/static-img/dehueU7BXYZ9clM5Ddk_vsMx5H1ykPmrG-AMPv6pCuePKheOkd0sxFwV5FJTW7G_.jpeg"&gt;&lt;/p&gt;&lt;p&gt;</w:t>
      </w:r>
      <w:r>
        <w:rPr>
          <w:sz w:val="32"/>
          <w:szCs w:val="32"/>
        </w:rPr>
        <w:t>在当今的消费文化中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（源自“商业街”之意，指的是外国大牌商品和本土品牌商品）一直是时尚界的一对热点话题。随着年轻一代的兴起，他们对于品牌与品质的追求越来越高，这也促使了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市场上的竞争日益激烈。而近年来的一个显著趋势，就是人们开始通过大声点叫来表达自己对于这些产品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。大众所说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通常指的是国际知名的大品牌，如</w:t>
      </w:r>
      <w:r>
        <w:rPr>
          <w:sz w:val="32"/>
          <w:szCs w:val="32"/>
        </w:rPr>
        <w:t>LV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ucci</w:t>
      </w:r>
      <w:r>
        <w:rPr>
          <w:sz w:val="32"/>
          <w:szCs w:val="32"/>
        </w:rPr>
        <w:t>等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则是指中国本土品牌，比如李宁、安踏等。在过去，一般来说，人们更倾向于购买那些国际知名度较高的大牌产品，因为它们往往被认为质量好、设计独特。但随着国内品牌逐渐崛起，其在品质上不再有明显劣势，更重要的是，它们代表了中国人的个性与文化特色。</w:t>
      </w:r>
      <w:r>
        <w:rPr>
          <w:sz w:val="32"/>
          <w:szCs w:val="32"/>
        </w:rPr>
        <w:t>&lt;/p&gt;&lt;p&gt;&lt;img src="/static-img/Cc754tl6sEAedD6t9dk3jsMx5H1ykPmrG-AMPv6pCucTAQM27bn5Fsg8y68X2aluGCah27sJjgBqIDHJbMQ13A.jpg"&gt;&lt;/p&gt;&lt;p&gt;</w:t>
      </w:r>
      <w:r>
        <w:rPr>
          <w:sz w:val="32"/>
          <w:szCs w:val="32"/>
        </w:rPr>
        <w:t>现在，让我们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今年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，是一位设计师。他最近在朋友圈看到了一条关于安踏新款运动鞋的广告。虽然他平时穿的是迪卡侬，但看完广告后，他决定尝试一下安踏。这次选择不是基于价格或功能，而是因为他喜欢那款鞋子的颜色搭配，以及它代表了他的青春时代。于是，他带着满怀激动的心情去了附近的一个体育用品店，大声告诉销售人员：“我要这双鞋！”</w:t>
      </w:r>
      <w:r>
        <w:rPr>
          <w:sz w:val="32"/>
          <w:szCs w:val="32"/>
        </w:rPr>
        <w:t>&lt;/p&gt;&lt;p&gt;&lt;img src="/static-img/fipoJyGSiOfuWm_YUxN53sMx5H1ykPmrG-AMPv6pCucTAQM27bn5Fsg8y68X2aluGCah27sJjgBqIDHJbMQ13A.jpeg"&gt;&lt;/p&gt;&lt;p&gt;</w:t>
      </w:r>
      <w:r>
        <w:rPr>
          <w:sz w:val="32"/>
          <w:szCs w:val="32"/>
        </w:rPr>
        <w:t>张梦是一位大学生，她每到周末就会去繁华的地铁口购物。她总是在那里寻找最新潮流的小众品牌。在一次偶然间，她发现了一家小型手工艺品店，那里的围巾让她眼前一亮。她立刻跑进店里，大声问：“你们还有这种颜色的围巾吗？我必须买！”由于她的态度直接而决心，所以对方立即回答说他们还剩最后一件，那就是张梦想要的那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伟是一个摄影师，他经常需要拍摄一些城市生活中的风景。他有一次看到了一些日本镜头机器人推出的相机配件，在网上看得很感兴趣。当他终于找到了一家专门销售这些配件的小店时，他没有犹豫，就大声地告诉售卖员：“我要这个！这是我的创作灵感！”</w:t>
      </w:r>
      <w:r>
        <w:rPr>
          <w:sz w:val="32"/>
          <w:szCs w:val="32"/>
        </w:rPr>
        <w:t>&lt;/p&gt;&lt;p&gt;&lt;img src="/static-img/Q5tSGt9PX2JmlCHkpJTujMMx5H1ykPmrG-AMPv6pCucTAQM27bn5Fsg8y68X2aluGCah27sJjgBqIDHJbMQ13A.jpeg"&gt;&lt;/p&gt;&lt;p&gt;</w:t>
      </w:r>
      <w:r>
        <w:rPr>
          <w:sz w:val="32"/>
          <w:szCs w:val="32"/>
        </w:rPr>
        <w:t>通过以上案例可以看出，无论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人们都渴望通过大声点叫来表达自己的喜悦和满足感。这不仅仅是一种消费行为，更是一种社交互动方式。一旦你在公共场合用一种积极强烈的声音表示出你的喜爱，不同于以往那种低调消化，你就成为了一个小小的焦点，即便只是短暂的一瞬，也可能为周围的人带去正面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现象也引发了另一个问题——如何保持个人隐私？毕竟，有时候人们并不希望所有人都知道他们购买了哪些东西。但似乎这样的担忧并没有阻止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”的普及趋势，因为对于很多人来说，这已经成为一种无言的情绪宣泄方式。</w:t>
      </w:r>
      <w:r>
        <w:rPr>
          <w:sz w:val="32"/>
          <w:szCs w:val="32"/>
        </w:rPr>
        <w:t>&lt;/p&gt;&lt;p&gt;&lt;img src="/static-img/NXdQdm2T8O-OCrhjuyVFf8Mx5H1ykPmrG-AMPv6pCucTAQM27bn5Fsg8y68X2aluGCah27sJjgBqIDHJbMQ13A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大聲點叫”不仅仅是一个简单的话题，它反映出了社会文化层面上的深刻变化，同时也是我们这一代年轻人的语言交流习惯之一。未来的某个时间，当回顾过往，我们会发现今天我们的购物体验，并且我们的社交互动，都被这种声音所塑造。</w:t>
      </w:r>
      <w:r>
        <w:rPr>
          <w:sz w:val="32"/>
          <w:szCs w:val="32"/>
        </w:rPr>
        <w:t>&lt;/p&gt;&lt;p&gt;&lt;a href = "/doc/1022740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流先锋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市场上的声音革命</w:t>
      </w:r>
      <w:r>
        <w:rPr>
          <w:sz w:val="32"/>
          <w:szCs w:val="32"/>
        </w:rPr>
        <w:t>.doc" rel="alternate" download="1022740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流先锋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市场上的声音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