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揭秘网络小说背后的沉迷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成为了很多人的消遣方式，它们以快节奏、刺激的情节和复杂的人物关系吸引着无数读者。然而，这种轻松愉悦的阅读体验往往掩盖了一种更深层次的问题——沉迷。</w:t>
      </w:r>
      <w:r>
        <w:rPr>
          <w:sz w:val="32"/>
          <w:szCs w:val="32"/>
        </w:rPr>
        <w:t>&lt;/p&gt;&lt;p&gt;&lt;img src="/static-img/FreP5wciFZvolc5xzNVGoSXSA8WJIZr-Fi4JBv2U6eaPKheOkd0sxFwV5FJTW7G_.jpg"&gt;&lt;/p&gt;&lt;p&gt;</w:t>
      </w:r>
      <w:r>
        <w:rPr>
          <w:sz w:val="32"/>
          <w:szCs w:val="32"/>
        </w:rPr>
        <w:t>沉迷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通过不断地更新新章节来满足读者的好奇心，让人们在追寻故事发展的过程中逐渐失去自我控制。这就像是一场无法逃脱的游戏，每当你想停下脚步，新的章节就会推出，让你难以割舍。这种设计不仅能够提高作品的流行度，还能让读者产生一种强迫症状，总是想要知道接下来会发生什么。</w:t>
      </w:r>
      <w:r>
        <w:rPr>
          <w:sz w:val="32"/>
          <w:szCs w:val="32"/>
        </w:rPr>
        <w:t>&lt;/p&gt;&lt;p&gt;&lt;img src="/static-img/FFOlfWc-4DRvq-lM6LLmfSXSA8WJIZr-Fi4JBv2U6eblTrBlRCGQ1cMRw3ierIkK5UJJF9tcNJn_sFRHLYrR_A.jp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他们可能会将自己的一部分情感投入到这些虚构的小说世界中。在那里，他们可以找到一份被理解和接受的情感慰藉。但当现实生活中的问题不断纠缠时，这些虚拟世界里的快乐反而变得更加诱人，有时候甚至超越了现实生活中的快乐，从而导致对现实生活的忽视。</w:t>
      </w:r>
      <w:r>
        <w:rPr>
          <w:sz w:val="32"/>
          <w:szCs w:val="32"/>
        </w:rPr>
        <w:t>&lt;/p&gt;&lt;p&gt;&lt;img src="/static-img/25Z3K1-TcIZTcs2fj-rcvyXSA8WJIZr-Fi4JBv2U6eblTrBlRCGQ1cMRw3ierIkK5UJJF9tcNJn_sFRHLYrR_A.jpg"&gt;&lt;/p&gt;&lt;p&gt;</w:t>
      </w:r>
      <w:r>
        <w:rPr>
          <w:sz w:val="32"/>
          <w:szCs w:val="32"/>
        </w:rPr>
        <w:t>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沉浸在网上阅读，不仅影响到了个人的学习工作效率，也对身体健康造成了负面影响。许多学生因为长时间看书没有休息，导致眼部疲劳；有的成年人则因为晚上看书熬夜，从而引发睡眠障碍。此外，由于缺乏户外活动和运动，对心血管健康也有一定的损害。</w:t>
      </w:r>
      <w:r>
        <w:rPr>
          <w:sz w:val="32"/>
          <w:szCs w:val="32"/>
        </w:rPr>
        <w:t>&lt;/p&gt;&lt;p&gt;&lt;img src="/static-img/ouXltraiJWL1hvk5Fyy-BSXSA8WJIZr-Fi4JBv2U6eblTrBlRCGQ1cMRw3ierIkK5UJJF9tcNJn_sFRHLYrR_A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用户可能会发现自己已经不再能够离开这些虚拟世界，即使他们意识到这背后潜藏着多重风险。这就是心理依赖，一种行为模式，使得个人难以自主决定是否继续进行某项活动。这种情况需要专业的心理干预，以帮助用户建立起正确的人生观念和价值观念。</w:t>
      </w:r>
      <w:r>
        <w:rPr>
          <w:sz w:val="32"/>
          <w:szCs w:val="32"/>
        </w:rPr>
        <w:t>&lt;/p&gt;&lt;p&gt;&lt;img src="/static-img/t3_q0rpU7JOTcJp6xB3lRyXSA8WJIZr-Fi4JBv2U6eblTrBlRCGQ1cMRw3ierIkK5UJJF9tcNJn_sFRHLYrR_A.jpg"&gt;&lt;/p&gt;&lt;p&gt;</w:t>
      </w:r>
      <w:r>
        <w:rPr>
          <w:sz w:val="32"/>
          <w:szCs w:val="32"/>
        </w:rPr>
        <w:t>如何戒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摆脱这一切？首先，我们要认识到自己的问题，并且勇敢地面对它们。不妨设定一个每天阅读时间，比如晚饭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然后坚持执行；其次，可以尝试其他兴趣爱好，如运动、音乐、绘画等，以此分散注意力；最后，如果感觉很难自控，可以咨询专业的心理咨询师，得到科学有效的心理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主人，我错了，请把它关掉》这句话不仅是一个简单请求，更是一种醒</w:t>
      </w:r>
      <w:r>
        <w:rPr>
          <w:sz w:val="32"/>
          <w:szCs w:val="32"/>
        </w:rPr>
        <w:t>-call</w:t>
      </w:r>
      <w:r>
        <w:rPr>
          <w:sz w:val="32"/>
          <w:szCs w:val="32"/>
        </w:rPr>
        <w:t>，是我们向内心深处发出的一声警钟。在这个充满诱惑与挑战的时代，我们应当学会平衡现实与幻想之间，以健康稳定的状态活下去，而不是被所谓“虹膜”牵绊住前行脚步。</w:t>
      </w:r>
      <w:r>
        <w:rPr>
          <w:sz w:val="32"/>
          <w:szCs w:val="32"/>
        </w:rPr>
        <w:t>&lt;/p&gt;&lt;p&gt;&lt;a href = "/doc/1022806-</w:t>
      </w:r>
      <w:r>
        <w:rPr>
          <w:sz w:val="32"/>
          <w:szCs w:val="32"/>
        </w:rPr>
        <w:t>主人我错了请把它关掉揭秘网络小说背后的沉迷与救赎</w:t>
      </w:r>
      <w:r>
        <w:rPr>
          <w:sz w:val="32"/>
          <w:szCs w:val="32"/>
        </w:rPr>
        <w:t>.doc" rel="alternate" download="1022806-</w:t>
      </w:r>
      <w:r>
        <w:rPr>
          <w:sz w:val="32"/>
          <w:szCs w:val="32"/>
        </w:rPr>
        <w:t>主人我错了请把它关掉揭秘网络小说背后的沉迷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