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是如何在网络文学里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小说成了我们寻找精神寄托和情感慰藉的重要途径。每当我陷入生活的压力和烦恼之中，我总会不由自主地拿起一本书，沉浸在虚构世界里。不得不说，这种逃避现实的行为对于提升心智水平也是有益无害。</w:t>
      </w:r>
      <w:r>
        <w:rPr>
          <w:sz w:val="32"/>
          <w:szCs w:val="32"/>
        </w:rPr>
        <w:t>&lt;/p&gt;&lt;p&gt;&lt;img src="/static-img/andm36IXGv4E9smqXFeSh9j7VCLHxH4JvaCc3lahFmiPKheOkd0sxFwV5FJTW7G_.jpg"&gt;&lt;/p&gt;&lt;p&gt;</w:t>
      </w:r>
      <w:r>
        <w:rPr>
          <w:sz w:val="32"/>
          <w:szCs w:val="32"/>
        </w:rPr>
        <w:t>《我是如何在网络文学里迷失自我的》这篇文章，就像是对我内心的一次深刻探索。在阅读了大量网络小说后，我开始意识到自己其实并没有真正离开现实，而是在现实与想象之间徘徊。我发现自己越来越倾向于那些充满奇幻色彩、让人心动的情节，而这些情节往往远离了我们的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读完一本好书时，那种短暂的忘我的感觉就像是一剂药水，对抗着日常生活中的忧愁。而这种经历让我明白，不管是传统还是现代的小说，它们都具有不可忽视的心理作用。它们可以引导我们思考人性的复杂性，也能让我们从不同角度审视这个世界。</w:t>
      </w:r>
      <w:r>
        <w:rPr>
          <w:sz w:val="32"/>
          <w:szCs w:val="32"/>
        </w:rPr>
        <w:t>&lt;/p&gt;&lt;p&gt;&lt;img src="/static-img/YKYi5JcAiIU9eGg0LRSbgdj7VCLHxH4JvaCc3lahFmhqmn_bd_lFX9UGS1dJHyHfuXcrbykiyM6vjmtMcLkTbg.jpg"&gt;&lt;/p&gt;&lt;p&gt;</w:t>
      </w:r>
      <w:r>
        <w:rPr>
          <w:sz w:val="32"/>
          <w:szCs w:val="32"/>
        </w:rPr>
        <w:t>但也有时候，当我沉浸得太深时，我就会迷失方向。在虚构故事中找到自己的位置，让身处其中的人物成为自己追求幸福与成功道路上的指南针。这也许就是为什么人们总是那么喜欢阅读的小说吧——它提供了一片属于自己的天地，无论何时何地，都能够给予我们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在这个快节奏、高科技发展的大环境下，我们仍然需要那份古老而又永恒的小说带来的宁静与启示。不仅如此，在那个瞬间，我们也许会更清楚地认识到：尽管小说只是一个虚构的地方，但它却能帮助我们更好地理解这个真实世界，以及自己的位置以及未来可能走向。</w:t>
      </w:r>
      <w:r>
        <w:rPr>
          <w:sz w:val="32"/>
          <w:szCs w:val="32"/>
        </w:rPr>
        <w:t>&lt;/p&gt;&lt;p&gt;&lt;img src="/static-img/65pRTLvUPyHe_7At5PkkRtj7VCLHxH4JvaCc3lahFmhqmn_bd_lFX9UGS1dJHyHfuXcrbykiyM6vjmtMcLkTbg.jpg"&gt;&lt;/p&gt;&lt;p&gt;</w:t>
      </w:r>
      <w:r>
        <w:rPr>
          <w:sz w:val="32"/>
          <w:szCs w:val="32"/>
        </w:rPr>
        <w:t>所以，不妨再多关注一下那些流传千年的经典，也不要忽略那些新兴起来的小说作品，它们都将为你的灵魂带来不同的风景。如果你有机会去尝试，那么你会发现，小说的魅力就在于它既是一个隐藏着未知答案的宝箱，又是一个映照出真相窗口；既可以作为逃避现实的手段，又能促进思维成长，为我们的内心世界增添光彩。</w:t>
      </w:r>
      <w:r>
        <w:rPr>
          <w:sz w:val="32"/>
          <w:szCs w:val="32"/>
        </w:rPr>
        <w:t>&lt;/p&gt;&lt;p&gt;&lt;a href = "/doc/1022820-</w:t>
      </w:r>
      <w:r>
        <w:rPr>
          <w:sz w:val="32"/>
          <w:szCs w:val="32"/>
        </w:rPr>
        <w:t>不得不说小说我是如何在网络文学里迷失自我的</w:t>
      </w:r>
      <w:r>
        <w:rPr>
          <w:sz w:val="32"/>
          <w:szCs w:val="32"/>
        </w:rPr>
        <w:t>.doc" rel="alternate" download="1022820-</w:t>
      </w:r>
      <w:r>
        <w:rPr>
          <w:sz w:val="32"/>
          <w:szCs w:val="32"/>
        </w:rPr>
        <w:t>不得不说小说我是如何在网络文学里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