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先锋主角的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先锋：主角的恋爱日记</w:t>
      </w:r>
      <w:r>
        <w:rPr>
          <w:sz w:val="32"/>
          <w:szCs w:val="32"/>
        </w:rPr>
        <w:t>&lt;/p&gt;&lt;p&gt;&lt;img src="/static-img/oyisL5skcA_hpH0X9jaGE9j7VCLHxH4JvaCc3lahFmiPKheOkd0sxFwV5FJTW7G_.jpeg"&gt;&lt;/p&gt;&lt;p&gt;</w:t>
      </w:r>
      <w:r>
        <w:rPr>
          <w:sz w:val="32"/>
          <w:szCs w:val="32"/>
        </w:rPr>
        <w:t>在这个充满挑战和机遇的世界里，有些人只想谈恋爱。他们不追求权力，不贪婪金钱，他们的心，只为寻找那份真正的、纯粹的情感。在这篇文章中，我们将带你走进一个普通男孩，他只想谈恋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张伟都会告诉自己：“我只想谈恋爱。”他相信，真挚的情感是最重要的人生财富。但生活总是在嘲笑他的决心。一次次被拒绝，一次次失望，让他开始怀疑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坚持不懈的小伙子并没有放弃。他继续用实际行动证明自己的决心。他会参加各种活动，无论是户外拓展、艺术展览还是音乐会，他都希望在这些地方遇到那个能够理解他的人。</w:t>
      </w:r>
      <w:r>
        <w:rPr>
          <w:sz w:val="32"/>
          <w:szCs w:val="32"/>
        </w:rPr>
        <w:t>&lt;/p&gt;&lt;p&gt;&lt;img src="/static-img/D2t9_uyGGygeY03Md5QSFtj7VCLHxH4JvaCc3lahFmhqmn_bd_lFX9UGS1dJHyHfuXcrbykiyM6vjmtMcLkTbg.jpeg"&gt;&lt;/p&gt;&lt;p&gt;</w:t>
      </w:r>
      <w:r>
        <w:rPr>
          <w:sz w:val="32"/>
          <w:szCs w:val="32"/>
        </w:rPr>
        <w:t>有一次，在一个小型书店里，张伟意外地结识了一个女孩。她叫李娜，是一位热情好客的图书管理员。他们通过对同一本书产生共鸣而开始交往。张伟意识到，这可能就是他一直在寻找的一种连接。这段关系让他明白，只有当两个人真正了解对方时，才可能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和李娜之间的情感越来越浓厚，但也面临着挑战。当两人决定搬到一起时，他们必须学会如何管理彼此间独立与依赖之间微妙的平衡。这是一段艰难但又充满希望的话题，它教会了他们关于沟通、信任和成长的事情。</w:t>
      </w:r>
      <w:r>
        <w:rPr>
          <w:sz w:val="32"/>
          <w:szCs w:val="32"/>
        </w:rPr>
        <w:t>&lt;/p&gt;&lt;p&gt;&lt;img src="/static-img/KGrJaxmxSXxc6EYh5eqgrtj7VCLHxH4JvaCc3lahFmhqmn_bd_lFX9UGS1dJHyHfuXcrbykiyM6vjmtMcLkTbg.jpeg"&gt;&lt;/p&gt;&lt;p&gt;</w:t>
      </w:r>
      <w:r>
        <w:rPr>
          <w:sz w:val="32"/>
          <w:szCs w:val="32"/>
        </w:rPr>
        <w:t>几年后，当人们问及张伟“为什么只想谈恋爱”时，他微笑着回答说：“因为我知道，没有真挚的情感，就没有生命中的彩虹。”他的经历证明了一点，那就是只有当我们坚持下去，并且以正确的心态去探索，当我们的努力得到回报的时候，我们才能找到属于自己的幸福之路。而对于那些像张伟一样，将一切希望寄托于真实感情上的朋友们来说，每一次尝试，都值得无比尊重和赞赏，因为他们所追求的是人生的珍贵宝藏——那份永恒而纯真的爱情。</w:t>
      </w:r>
      <w:r>
        <w:rPr>
          <w:sz w:val="32"/>
          <w:szCs w:val="32"/>
        </w:rPr>
        <w:t>&lt;/p&gt;&lt;p&gt;&lt;a href = "/doc/1022829-</w:t>
      </w:r>
      <w:r>
        <w:rPr>
          <w:sz w:val="32"/>
          <w:szCs w:val="32"/>
        </w:rPr>
        <w:t>主角只想谈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先锋主角的恋爱日记</w:t>
      </w:r>
      <w:r>
        <w:rPr>
          <w:sz w:val="32"/>
          <w:szCs w:val="32"/>
        </w:rPr>
        <w:t>.doc" rel="alternate" download="1022829-</w:t>
      </w:r>
      <w:r>
        <w:rPr>
          <w:sz w:val="32"/>
          <w:szCs w:val="32"/>
        </w:rPr>
        <w:t>主角只想谈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先锋主角的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