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多人运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凡体验</w:t>
      </w:r>
      <w:r>
        <w:rPr>
          <w:sz w:val="48"/>
          <w:szCs w:val="48"/>
        </w:rPr>
        <w:t>5G</w:t>
      </w:r>
      <w:r>
        <w:rPr>
          <w:sz w:val="48"/>
          <w:szCs w:val="48"/>
        </w:rPr>
        <w:t>技术如何革新体育赛事与运动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体验：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如何革新体育赛事与运动者生活</w:t>
      </w:r>
      <w:r>
        <w:rPr>
          <w:sz w:val="32"/>
          <w:szCs w:val="32"/>
        </w:rPr>
        <w:t>&lt;/p&gt;&lt;p&gt;&lt;img src="/static-img/cHymWOVmSaEab1Elj3SQw6DbU-uQxu5OgxT4Eg9Zjy-PKheOkd0sxFwV5FJTW7G_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不断发展，越来越多的行业开始拥抱这一革命性技术，其中体育领域尤为引人注目。</w:t>
      </w:r>
      <w:r>
        <w:rPr>
          <w:sz w:val="32"/>
          <w:szCs w:val="32"/>
        </w:rPr>
        <w:t>&amp;#34;5G</w:t>
      </w:r>
      <w:r>
        <w:rPr>
          <w:sz w:val="32"/>
          <w:szCs w:val="32"/>
        </w:rPr>
        <w:t>影讯、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、多人运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词汇不仅是当下最热门的话题，也预示着未来体育界的一场巨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说的是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。在传统的比赛中，观众只能通过电视或直播观看比赛，而现在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速度和质量的提升，观众可以直接在现场实时观看比赛，这一切都归功于无缝连接和高效传输数据。比如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举办的东京奥运会上，一些赛事就采用了基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的小型高清摄像机进行拍摄，这使得观众们能够看到更接近球员和选手行动的小角度镜头，从而增强了观赛体验。</w:t>
      </w:r>
      <w:r>
        <w:rPr>
          <w:sz w:val="32"/>
          <w:szCs w:val="32"/>
        </w:rPr>
        <w:t>&lt;/p&gt;&lt;p&gt;&lt;img src="/static-img/ObXt_YJgDvgwuLmQDtnGFqDbU-uQxu5OgxT4Eg9Zjy84nLNQPaeUGiLc6jbliqRizEIxTtnBAkb3UNtZOIYXWw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则指的是通过精准定位技术，让运动项目更加精确化和智能化。这项技术可以帮助裁判及时判断成绩，无需借助手动计时器或视频回放，即可提供准确到毫秒级别的结果。例如，在田径比赛中，如果使用</w:t>
      </w:r>
      <w:r>
        <w:rPr>
          <w:sz w:val="32"/>
          <w:szCs w:val="32"/>
        </w:rPr>
        <w:t>GPS</w:t>
      </w:r>
      <w:r>
        <w:rPr>
          <w:sz w:val="32"/>
          <w:szCs w:val="32"/>
        </w:rPr>
        <w:t>追踪系统，可以即刻获取跑道上的每一个运动员位置信息，不需要等待最后一名选手完成全部距离才能公布成绩，从而提高整个比赛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多人运动”的概念也得到了极大的推广。在过去，由于网络延迟问题，如足球、篮球等团队竞技项目通常只允许局部地区实时观看。而今，以中国足球协会杯为例，它已经开始利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实现全程直播，为全国各地粉丝带来了真正意义上的互动体验。此外，各种健身房也纷纷升级设备，使用户能在家里参加线上教练指导下的集训活动，与世界各地的人士一起锻炼，就像是身处同一间健身房一样。</w:t>
      </w:r>
      <w:r>
        <w:rPr>
          <w:sz w:val="32"/>
          <w:szCs w:val="32"/>
        </w:rPr>
        <w:t>&lt;/p&gt;&lt;p&gt;&lt;img src="/static-img/x3gZuG2gkVWSAukTsga84KDbU-uQxu5OgxT4Eg9Zjy84nLNQPaeUGiLc6jbliqRizEIxTtnBAkb3UNtZOIYXWw.jpg"&gt;&lt;/p&gt;&lt;p&gt;</w:t>
      </w:r>
      <w:r>
        <w:rPr>
          <w:sz w:val="32"/>
          <w:szCs w:val="32"/>
        </w:rPr>
        <w:t>此外，还有许多新的应用正在被开发，比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结合，将让参与者的视觉体验更加沉浸式；自动驾驶车辆将成为未来马拉松等长距离赛事中的交通工具；甚至有些公司还计划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分析数据，为运动员提供个性化训练计划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、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、多人运动”三者的结合，是体育产业未来的重要趋势，它不仅改变了我们观看比赛的心态，还让更多人的生活受益匪浅。不论是在专业竞技还是日常健身，都将迎来前所未有的变化与挑战。</w:t>
      </w:r>
      <w:r>
        <w:rPr>
          <w:sz w:val="32"/>
          <w:szCs w:val="32"/>
        </w:rPr>
        <w:t>&lt;/p&gt;&lt;p&gt;&lt;img src="/static-img/c2GUiQXOGKWefqbxUDSoaKDbU-uQxu5OgxT4Eg9Zjy84nLNQPaeUGiLc6jbliqRizEIxTtnBAkb3UNtZOIYXWw.jpg"&gt;&lt;/p&gt;&lt;p&gt;&lt;a href = "/doc/1023012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体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如何革新体育赛事与运动者生活</w:t>
      </w:r>
      <w:r>
        <w:rPr>
          <w:sz w:val="32"/>
          <w:szCs w:val="32"/>
        </w:rPr>
        <w:t>.doc" rel="alternate" download="1023012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体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如何革新体育赛事与运动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