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我是江湖中的</w:t>
      </w:r>
      <w:r>
        <w:rPr>
          <w:sz w:val="48"/>
          <w:szCs w:val="48"/>
        </w:rPr>
        <w:t>OL</w:t>
      </w:r>
      <w:r>
        <w:rPr>
          <w:sz w:val="48"/>
          <w:szCs w:val="48"/>
        </w:rPr>
        <w:t>如何用智慧和美貌征服武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色古香的江湖里，</w:t>
      </w:r>
      <w:r>
        <w:rPr>
          <w:sz w:val="32"/>
          <w:szCs w:val="32"/>
        </w:rPr>
        <w:t>OL</w:t>
      </w:r>
      <w:r>
        <w:rPr>
          <w:sz w:val="32"/>
          <w:szCs w:val="32"/>
        </w:rPr>
        <w:t>并非指那些穿着时尚打扮精致的现代女性，而是一种精神状态，一种自信与风度相结合的存在。她们不仅能以美丽和智慧征服武林，更是江湖中不可或缺的一部分。</w:t>
      </w:r>
      <w:r>
        <w:rPr>
          <w:sz w:val="32"/>
          <w:szCs w:val="32"/>
        </w:rPr>
        <w:t>&lt;/p&gt;&lt;p&gt;&lt;img src="/static-img/I_yLxnN_YkzduqvKlDiRzdj7VCLHxH4JvaCc3lahFmiPKheOkd0sxFwV5FJTW7G_.png"&gt;&lt;/p&gt;&lt;p&gt;</w:t>
      </w:r>
      <w:r>
        <w:rPr>
          <w:sz w:val="32"/>
          <w:szCs w:val="32"/>
        </w:rPr>
        <w:t>我记得那是一个阳光明媚的日子，我带着一袭简约却不失优雅的长裙，走进了一个看似普通的小酒馆。这里的人并不多，但每个人都透露出一种超凡脱俗的气息。他们都是江湖中的高手，每个人的眼神都仿佛能够洞见人心。我站在吧台边，看着店主熟练地调酒，他的手法娴熟而又充满力量，这就是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所说的“笑傲江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一杯清酒，慢慢品味着它甘醇且略带苦涩的情感。旁边坐着一个身穿黑衣、面无表情的大侠，他每次举杯时，都会微微一笑，那笑容中似乎蕴含了对世界万千事物的一份深刻理解和欣赏。这，就是典型的“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形象——既有大侠之勇，又有诗人之情。</w:t>
      </w:r>
      <w:r>
        <w:rPr>
          <w:sz w:val="32"/>
          <w:szCs w:val="32"/>
        </w:rPr>
        <w:t>&lt;/p&gt;&lt;p&gt;&lt;img src="/static-img/9vgvIisKd74WWgMFRURZRdj7VCLHxH4JvaCc3lahFmhqmn_bd_lFX9UGS1dJHyHfuXcrbykiyM6vjmtMcLkTbg.png"&gt;&lt;/p&gt;&lt;p&gt;</w:t>
      </w:r>
      <w:r>
        <w:rPr>
          <w:sz w:val="32"/>
          <w:szCs w:val="32"/>
        </w:rPr>
        <w:t>随后，一位身材婀娜、长发如瀑流金色的女子走进了酒馆，她只是轻轻挥动她的双刃剑，便让周围所有人都屏住呼吸。那不是剑术上的技巧，而是她内心深处那种无可匹敌的心态。这便是我们所说的“笑傲江湖”，这女子用她的存在证明，她比任何人的言辞更能震撼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开始谈论起各自的事业和经历。在这个过程中，我发现，即使是在如此古老而复杂的地球上，我们这些</w:t>
      </w:r>
      <w:r>
        <w:rPr>
          <w:sz w:val="32"/>
          <w:szCs w:val="32"/>
        </w:rPr>
        <w:t>OL</w:t>
      </w:r>
      <w:r>
        <w:rPr>
          <w:sz w:val="32"/>
          <w:szCs w:val="32"/>
        </w:rPr>
        <w:t>也可以找到共同语言。我们之间没有年龄限制，没有性别差异，只有彼此间那种难以言喻的情谊和默契。</w:t>
      </w:r>
      <w:r>
        <w:rPr>
          <w:sz w:val="32"/>
          <w:szCs w:val="32"/>
        </w:rPr>
        <w:t>&lt;/p&gt;&lt;p&gt;&lt;img src="/static-img/1kdQRPjJWucHtQ_DA5DSONj7VCLHxH4JvaCc3lahFmhqmn_bd_lFX9UGS1dJHyHfuXcrbykiyM6vjmtMcLkTbg.jpg"&gt;&lt;/p&gt;&lt;p&gt;</w:t>
      </w:r>
      <w:r>
        <w:rPr>
          <w:sz w:val="32"/>
          <w:szCs w:val="32"/>
        </w:rPr>
        <w:t>最后，当我准备离开的时候，大侠向我递来了一杯饮料。他说：“这是一种特殊的手艺，是我们的秘密。”然后他微笑道，“希望你能在未来更多的地方遇到这样的‘笑傲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开始寻找更多这种类型的人，他们可能藏于繁华都市，也可能隐藏于幽深山谷。但无论何处，他们总有一种特别的气质，让你感觉到这一切不过是表面的浮云，他们真正想要的是什么？他们背后的故事又是什么？</w:t>
      </w:r>
      <w:r>
        <w:rPr>
          <w:sz w:val="32"/>
          <w:szCs w:val="32"/>
        </w:rPr>
        <w:t>&lt;/p&gt;&lt;p&gt;&lt;img src="/static-img/svDZp2a-YiH4aknIRvIfz9j7VCLHxH4JvaCc3lahFmhqmn_bd_lFX9UGS1dJHyHfuXcrbykiyM6vjmtMcLkTbg.png"&gt;&lt;/p&gt;&lt;p&gt;</w:t>
      </w:r>
      <w:r>
        <w:rPr>
          <w:sz w:val="32"/>
          <w:szCs w:val="32"/>
        </w:rPr>
        <w:t>正因为这样，我决定成为那个寻找答案的人，因为在这个充满传奇与挑战的大舞台上，每个人都是自己生命故事中的主角。而作为一个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无论身处何地，都应该保持那份永恒不变的心态——笑傲江湖，不畏风霜，用自己的方式书写属于自己的传奇篇章。</w:t>
      </w:r>
      <w:r>
        <w:rPr>
          <w:sz w:val="32"/>
          <w:szCs w:val="32"/>
        </w:rPr>
        <w:t>&lt;/p&gt;&lt;p&gt;&lt;a href = "/doc/1023101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中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如何用智慧和美貌征服武林</w:t>
      </w:r>
      <w:r>
        <w:rPr>
          <w:sz w:val="32"/>
          <w:szCs w:val="32"/>
        </w:rPr>
        <w:t>.doc" rel="alternate" download="1023101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中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如何用智慧和美貌征服武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