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户上的秘密一场无声的对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户上的秘密：一场无声的对视</w:t>
      </w:r>
      <w:r>
        <w:rPr>
          <w:sz w:val="32"/>
          <w:szCs w:val="32"/>
        </w:rPr>
        <w:t>&lt;/p&gt;&lt;p&gt;&lt;img src="/static-img/6MzI2iojVuYRiNF59eEb_OoDxyIJ_u8PkKALDgUxl7fmy5NWvL88sIoxA65lcObH.jpg"&gt;&lt;/p&gt;&lt;p&gt;</w:t>
      </w:r>
      <w:r>
        <w:rPr>
          <w:sz w:val="32"/>
          <w:szCs w:val="32"/>
        </w:rPr>
        <w:t>在城市的喧嚣中，有一种静谧的对视，这种对视不需要言语，只需一个趴在窗户上的身影，就能传递出深邃的情感。这种情感既复杂又简洁，它是人类内心深处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台上的孤独</w:t>
      </w:r>
      <w:r>
        <w:rPr>
          <w:sz w:val="32"/>
          <w:szCs w:val="32"/>
        </w:rPr>
        <w:t>&lt;/p&gt;&lt;p&gt;&lt;img src="/static-img/LP4JDUdllsBPhrUJsTq8h-oDxyIJ_u8PkKALDgUxl7cHFeFcrqcAXE1ZD5bp-T2B5LAuxR-yxFWnzZh1EEvIhg.jpg"&gt;&lt;/p&gt;&lt;p&gt;</w:t>
      </w:r>
      <w:r>
        <w:rPr>
          <w:sz w:val="32"/>
          <w:szCs w:val="32"/>
        </w:rPr>
        <w:t>窗台上的人物仿佛是一座孤岛，孤立无援，却又充满了希望。他或她可能正在等待着什么，也可能只是在享受这片属于自己的世界。在这个世界里，每个人都是自己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面的观察者</w:t>
      </w:r>
      <w:r>
        <w:rPr>
          <w:sz w:val="32"/>
          <w:szCs w:val="32"/>
        </w:rPr>
        <w:t>&lt;/p&gt;&lt;p&gt;&lt;img src="/static-img/2demY0x7GbiDhJwmwOinvOoDxyIJ_u8PkKALDgUxl7cHFeFcrqcAXE1ZD5bp-T2B5LAuxR-yxFWnzZh1EEvIhg.jpg"&gt;&lt;/p&gt;&lt;p&gt;</w:t>
      </w:r>
      <w:r>
        <w:rPr>
          <w:sz w:val="32"/>
          <w:szCs w:val="32"/>
        </w:rPr>
        <w:t>站在对面的人们，他们眼中的景象与窗台上的人有着截然不同的理解。他们可能会被他人的孤寂所打动，也可能只是一副漠然的表情。但无论如何，他们都成为了那个人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沟通</w:t>
      </w:r>
      <w:r>
        <w:rPr>
          <w:sz w:val="32"/>
          <w:szCs w:val="32"/>
        </w:rPr>
        <w:t>&lt;/p&gt;&lt;p&gt;&lt;img src="/static-img/D2Xmq4g_dTnnNfs2FHdyLuoDxyIJ_u8PkKALDgUxl7cHFeFcrqcAXE1ZD5bp-T2B5LAuxR-yxFWnzZh1EEvIhg.jpg"&gt;&lt;/p&gt;&lt;p&gt;</w:t>
      </w:r>
      <w:r>
        <w:rPr>
          <w:sz w:val="32"/>
          <w:szCs w:val="32"/>
        </w:rPr>
        <w:t>没有语言，没有文字，但每个人的眼神和姿态都在告诉对方一些事情。这些信息虽然简单，但却能够穿透心灵，让人感到温暖或是寒冷。这就是生活给予我们的另一份礼物——非语言交流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&lt;img src="/static-img/fyd0efCEGPPZHGzVunNtjuoDxyIJ_u8PkKALDgUxl7cHFeFcrqcAXE1ZD5bp-T2B5LAuxR-yxFWnzZh1EEvIhg.jpg"&gt;&lt;/p&gt;&lt;p&gt;</w:t>
      </w:r>
      <w:r>
        <w:rPr>
          <w:sz w:val="32"/>
          <w:szCs w:val="32"/>
        </w:rPr>
        <w:t>对于那些趴在窗户上的人来说，这也许是一次小确幸。一段宁静，一刻放松，是他们忙碌生活中少有的休息时光。而对于看着这一幕的人们来说，这也许是一个触动心弦的小插曲，是他们日常琐事间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彼此之间隔开了许多距离，但如果仔细观察，我们可以发现很多相似之处。同样的焦虑、同样的期待、甚至相同的心跳。这让人思考，在这样多样化而又分裂的地球上，我们是否还能找到些许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趴在窗户上的那个人，他背后的故事可能比想象中更为复杂。他或她的生活状况、心理状态，或许与周围环境有着千丝万缕的情感纽带。在这样的社会背景下，他或她的存在就像一盏灯塔，为周围环境增添了一抹色彩，同时也引起人们对于社会边缘群体问题的一些思考。</w:t>
      </w:r>
      <w:r>
        <w:rPr>
          <w:sz w:val="32"/>
          <w:szCs w:val="32"/>
        </w:rPr>
        <w:t>&lt;/p&gt;&lt;p&gt;&lt;a href = "/doc/1023294-</w:t>
      </w:r>
      <w:r>
        <w:rPr>
          <w:sz w:val="32"/>
          <w:szCs w:val="32"/>
        </w:rPr>
        <w:t>窗户上的秘密一场无声的对视</w:t>
      </w:r>
      <w:r>
        <w:rPr>
          <w:sz w:val="32"/>
          <w:szCs w:val="32"/>
        </w:rPr>
        <w:t>.doc" rel="alternate" download="1023294-</w:t>
      </w:r>
      <w:r>
        <w:rPr>
          <w:sz w:val="32"/>
          <w:szCs w:val="32"/>
        </w:rPr>
        <w:t>窗户上的秘密一场无声的对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