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叫声与速度的奇妙联系揭秘为什么越叫他越快的视频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叫声与速度的奇妙联系：揭秘为什么越叫他越快的视频背后故事</w:t>
      </w:r>
      <w:r>
        <w:rPr>
          <w:sz w:val="32"/>
          <w:szCs w:val="32"/>
        </w:rPr>
        <w:t>&lt;/p&gt;&lt;p&gt;&lt;img src="/static-img/UFwKz_V4aGG0j3yAAO-5haDbU-uQxu5OgxT4Eg9Zjy-PKheOkd0sxFwV5FJTW7G_.jpeg"&gt;&lt;/p&gt;&lt;p&gt;</w:t>
      </w:r>
      <w:r>
        <w:rPr>
          <w:sz w:val="32"/>
          <w:szCs w:val="32"/>
        </w:rPr>
        <w:t>在这个充满神秘和好奇心驱动的时代，有一段视频深受网友们的喜爱，它展示了一个被称为“超速男”的个体，在没有任何机械辅助的情况下，能够以惊人的速度奔跑。这种现象引起了广泛讨论，人们纷纷想要了解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</w:t>
      </w:r>
      <w:r>
        <w:rPr>
          <w:sz w:val="32"/>
          <w:szCs w:val="32"/>
        </w:rPr>
        <w:t>&lt;/p&gt;&lt;p&gt;&lt;img src="/static-img/8c3X-u2mW5rvgE0-lr-1jaDbU-uQxu5OgxT4Eg9Zjy84nLNQPaeUGiLc6jbliqRizEIxTtnBAkb3UNtZOIYXWw.jpeg"&gt;&lt;/p&gt;&lt;p&gt;</w:t>
      </w:r>
      <w:r>
        <w:rPr>
          <w:sz w:val="32"/>
          <w:szCs w:val="32"/>
        </w:rPr>
        <w:t>首先，我们来探讨心理因素。在很多情况下，当我们听到别人对我们的赞扬或激励时，这种正面反馈会让我们感到自信，从而提高我们的表现。对于那些参与“为什么越叫他越快视频”中的超速男来说，他可能从观众们的声音中感受到一种推动力，使得他更加投入和专注于自己的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</w:t>
      </w:r>
      <w:r>
        <w:rPr>
          <w:sz w:val="32"/>
          <w:szCs w:val="32"/>
        </w:rPr>
        <w:t>&lt;/p&gt;&lt;p&gt;&lt;img src="/static-img/GpvSykZNgalLGKK6f9V4CKDbU-uQxu5OgxT4Eg9Zjy84nLNQPaeUGiLc6jbliqRizEIxTtnBAkb3UNtZOIYXWw.jpeg"&gt;&lt;/p&gt;&lt;p&gt;</w:t>
      </w:r>
      <w:r>
        <w:rPr>
          <w:sz w:val="32"/>
          <w:szCs w:val="32"/>
        </w:rPr>
        <w:t>其次，社交影响也是一个重要的因素。当一个人知道自己正在被观看并且获得关注时，他们往往会变得更加努力，以证明他们值得得到这样的关注。这可以解释为什么当有更多的人看着超速男的时候，他会变得更快，因为这给了他额外的心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机制</w:t>
      </w:r>
      <w:r>
        <w:rPr>
          <w:sz w:val="32"/>
          <w:szCs w:val="32"/>
        </w:rPr>
        <w:t>&lt;/p&gt;&lt;p&gt;&lt;img src="/static-img/U-8XkLfQ4FY6OkdhEnLRgqDbU-uQxu5OgxT4Eg9Zjy84nLNQPaeUGiLc6jbliqRizEIxTtnBAkb3UNtZOIYXWw.jpg"&gt;&lt;/p&gt;&lt;p&gt;</w:t>
      </w:r>
      <w:r>
        <w:rPr>
          <w:sz w:val="32"/>
          <w:szCs w:val="32"/>
        </w:rPr>
        <w:t>进一步地，从生物学角度看，当我们听到高频声音，比如呼喊或鼓掌时，这些声音刺激到了大脑中的听觉系统，大脑将这些信息转化为行动上的反应，即加快步伐。这就是为什么在体育赛事或者训练场上常用喇叭声、鼓掌声等作为激励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互动</w:t>
      </w:r>
      <w:r>
        <w:rPr>
          <w:sz w:val="32"/>
          <w:szCs w:val="32"/>
        </w:rPr>
        <w:t>&lt;/p&gt;&lt;p&gt;&lt;img src="/static-img/XlD5_WhPgQPYb3IxGO9SnKDbU-uQxu5OgxT4Eg9Zjy84nLNQPaeUGiLc6jbliqRizEIxTtnBAkb3UNtZOIYXWw.jpg"&gt;&lt;/p&gt;&lt;p&gt;</w:t>
      </w:r>
      <w:r>
        <w:rPr>
          <w:sz w:val="32"/>
          <w:szCs w:val="32"/>
        </w:rPr>
        <w:t>第四点是观众互动方面的问题。当观众看到某个人因为他们的话语而提升性能时，他们可能会产生一种共鸣效应，这种情感上的共享使得他们更加投入到整个过程中去支持那个个体。这种互动性的力量也许是促进超速男加速的一个关键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状态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精神状态变化。在进行高强度活动时，如长跑或其他竞技运动，精神状态显著影响身体表现。如果通过呼唤、打气等方式能有效调节一个人内心的情绪和焦虑水平，那么自然可以帮助提升他的整体执行能力，也就是说，“为什么越叫他越快视频”中的这一点就非常符合现实生活中的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与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记录与追求完美。在一些比赛或者挑战中，对记录保持者发出呼唤不仅是一种积极鼓励的手段，而且它还包含了一种潜在的心理压力，让那个人不断尝试突破目前所达到的极限，并为了未来的最佳成绩而努力，不断地向前迈进。而这种持续追求完美的态度正是许多成功人士所展现出的特质之一。</w:t>
      </w:r>
      <w:r>
        <w:rPr>
          <w:sz w:val="32"/>
          <w:szCs w:val="32"/>
        </w:rPr>
        <w:t>&lt;/p&gt;&lt;p&gt;&lt;a href = "/doc/1023411-</w:t>
      </w:r>
      <w:r>
        <w:rPr>
          <w:sz w:val="32"/>
          <w:szCs w:val="32"/>
        </w:rPr>
        <w:t>叫声与速度的奇妙联系揭秘为什么越叫他越快的视频背后故事</w:t>
      </w:r>
      <w:r>
        <w:rPr>
          <w:sz w:val="32"/>
          <w:szCs w:val="32"/>
        </w:rPr>
        <w:t>.doc" rel="alternate" download="1023411-</w:t>
      </w:r>
      <w:r>
        <w:rPr>
          <w:sz w:val="32"/>
          <w:szCs w:val="32"/>
        </w:rPr>
        <w:t>叫声与速度的奇妙联系揭秘为什么越叫他越快的视频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