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自我审视一场与镜中影子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审视：一场与镜中影子的对话</w:t>
      </w:r>
      <w:r>
        <w:rPr>
          <w:sz w:val="32"/>
          <w:szCs w:val="32"/>
        </w:rPr>
        <w:t>&lt;/p&gt;&lt;p&gt;&lt;img src="/static-img/QZz3ZvGuovgTF6RMfWLQQKDbU-uQxu5OgxT4Eg9Zjy-PKheOkd0sxFwV5FJTW7G_.jpg"&gt;&lt;/p&gt;&lt;p&gt;</w:t>
      </w:r>
      <w:r>
        <w:rPr>
          <w:sz w:val="32"/>
          <w:szCs w:val="32"/>
        </w:rPr>
        <w:t>记得那一次，我在深夜的寂静中，偶然间把头抬起来看镜子里的自己。灯光柔和，映照出一个平日里忙碌、疲惫的身影。我站在那里，一时间竟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瞬间仿佛一切都凝固了。我突然意识到，生活中的我们总是在不停地奔波，却很少有机会真正地去审视一下自己。就像镜子里的影子一样，我们常被外界的光芒所掩盖，不曾真正地了解过自己的内心世界。</w:t>
      </w:r>
      <w:r>
        <w:rPr>
          <w:sz w:val="32"/>
          <w:szCs w:val="32"/>
        </w:rPr>
        <w:t>&lt;/p&gt;&lt;p&gt;&lt;img src="/static-img/U3MCCctN1pRlfvcA6f6MpaDbU-uQxu5OgxT4Eg9Zjy84nLNQPaeUGiLc6jbliqRizEIxTtnBAkb3UNtZOIYXWw.jpg"&gt;&lt;/p&gt;&lt;p&gt;</w:t>
      </w:r>
      <w:r>
        <w:rPr>
          <w:sz w:val="32"/>
          <w:szCs w:val="32"/>
        </w:rPr>
        <w:t>我开始思考起过去的事情来，从童年时代到现在的一切经历，每一次选择，每一次冒险，都似乎在无形中塑造了现在的我。那些未曾解决的问题、那些未曾释怀的情感，在这静谧的夜晚显得格外突出，它们如同沉默的大海，无声却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发现，有些事情虽然困难，但它们正是成长和变化的源泉。在那个寒冷而宁静的夜晚，我决定要勇敢面对每一个挑战，要学会从错误中学习，要以更加宽广的心态去接受生活给予我的每一份经历。</w:t>
      </w:r>
      <w:r>
        <w:rPr>
          <w:sz w:val="32"/>
          <w:szCs w:val="32"/>
        </w:rPr>
        <w:t>&lt;/p&gt;&lt;p&gt;&lt;img src="/static-img/QdctR2oRCKD3aEzuMNcnNKDbU-uQxu5OgxT4Eg9Zjy84nLNQPaeUGiLc6jbliqRizEIxTtnBAkb3UNtZOIYXWw.jpg"&gt;&lt;/p&gt;&lt;p&gt;</w:t>
      </w:r>
      <w:r>
        <w:rPr>
          <w:sz w:val="32"/>
          <w:szCs w:val="32"/>
        </w:rPr>
        <w:t>从此以后，每当感到迷茫或者焦虑的时候，我都会再次抬起头来，看着那个熟悉又陌生的镜子里的自己。那是一个温暖而坚定的信念——即使在最艰难的情况下，也要勇敢地向前走，因为只有这样，我们才能真正找到属于自己的道路，最终成为我们梦想中的自己。</w:t>
      </w:r>
      <w:r>
        <w:rPr>
          <w:sz w:val="32"/>
          <w:szCs w:val="32"/>
        </w:rPr>
        <w:t>&lt;/p&gt;&lt;p&gt;&lt;a href = "/doc/1023498-</w:t>
      </w:r>
      <w:r>
        <w:rPr>
          <w:sz w:val="32"/>
          <w:szCs w:val="32"/>
        </w:rPr>
        <w:t>把头抬起来看镜子里的你自我审视一场与镜中影子的对话</w:t>
      </w:r>
      <w:r>
        <w:rPr>
          <w:sz w:val="32"/>
          <w:szCs w:val="32"/>
        </w:rPr>
        <w:t>.doc" rel="alternate" download="1023498-</w:t>
      </w:r>
      <w:r>
        <w:rPr>
          <w:sz w:val="32"/>
          <w:szCs w:val="32"/>
        </w:rPr>
        <w:t>把头抬起来看镜子里的你自我审视一场与镜中影子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