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揭秘生存的偶然性与真相的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存者偏差概述</w:t>
      </w:r>
      <w:r>
        <w:rPr>
          <w:sz w:val="32"/>
          <w:szCs w:val="32"/>
        </w:rPr>
        <w:t>&lt;/p&gt;&lt;p&gt;&lt;img src="/static-img/5-p5uBKAnXOeWAZ-Ooe1cdj7VCLHxH4JvaCc3lahFmiPKheOkd0sxFwV5FJTW7G_.jpg"&gt;&lt;/p&gt;&lt;p&gt;</w:t>
      </w:r>
      <w:r>
        <w:rPr>
          <w:sz w:val="32"/>
          <w:szCs w:val="32"/>
        </w:rPr>
        <w:t>幸存者偏差是一种心理现象，指的是人们倾向于记忆那些有着特殊或极端经历的人物，而忽略了那些平凡、普通经历的人。这种现象在统计学和社会科学中尤为常见，它影响了我们对事件发生率和人群平均情况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选择性</w:t>
      </w:r>
      <w:r>
        <w:rPr>
          <w:sz w:val="32"/>
          <w:szCs w:val="32"/>
        </w:rPr>
        <w:t>&lt;/p&gt;&lt;p&gt;&lt;img src="/static-img/ISfs323dYy5TgPXqkQ49H9j7VCLHxH4JvaCc3lahFmhqmn_bd_lFX9UGS1dJHyHfuXcrbykiyM6vjmtMcLkTbg.jpg"&gt;&lt;/p&gt;&lt;p&gt;</w:t>
      </w:r>
      <w:r>
        <w:rPr>
          <w:sz w:val="32"/>
          <w:szCs w:val="32"/>
        </w:rPr>
        <w:t>人类的大脑擅长记住那些能够激发情感反应的事件，这就是为什么我们会记得电影中的英雄人物，却可能忘掉他们背后的团队成员。同样，在自然灾害或事故中，我们更容易听说到幸存者的故事，而不那么关注遇难者的悲剧。这一偏差让我们的记忆成为了一个选择性的筛选器，使得我们看到的是非典型案例而非全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统计学上的挑战</w:t>
      </w:r>
      <w:r>
        <w:rPr>
          <w:sz w:val="32"/>
          <w:szCs w:val="32"/>
        </w:rPr>
        <w:t>&lt;/p&gt;&lt;p&gt;&lt;img src="/static-img/wW_UylObwpJ_QYVb0l_Y2dj7VCLHxH4JvaCc3lahFmhqmn_bd_lFX9UGS1dJHyHfuXcrbykiyM6vjmtMcLkTbg.jpg"&gt;&lt;/p&gt;&lt;p&gt;</w:t>
      </w:r>
      <w:r>
        <w:rPr>
          <w:sz w:val="32"/>
          <w:szCs w:val="32"/>
        </w:rPr>
        <w:t>在进行统计分析时，研究人员往往只聚焦于显著的情况，即那些结果显著不同寻常的数据点。但是，由于幸运因素或者其他外部因素，这些数据点并不一定代表了整体趋势。例如，一家公司可能因为一次意外成功而声名鹊起，但这并不意味着所有企业都能通过类似的方式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上的影响</w:t>
      </w:r>
      <w:r>
        <w:rPr>
          <w:sz w:val="32"/>
          <w:szCs w:val="32"/>
        </w:rPr>
        <w:t>&lt;/p&gt;&lt;p&gt;&lt;img src="/static-img/lfbEZwGS0pQJcJigZxqwPdj7VCLHxH4JvaCc3lahFmhqmn_bd_lFX9UGS1dJHyHfuXcrbykiyM6vjmtMcLkTbg.jpg"&gt;&lt;/p&gt;&lt;p&gt;</w:t>
      </w:r>
      <w:r>
        <w:rPr>
          <w:sz w:val="32"/>
          <w:szCs w:val="32"/>
        </w:rPr>
        <w:t>幸存者偏差也体现在人们对他人的评估上。当某个人取得了显著成就时，我们很容易认为这是由于他的能力或努力，而忽视了随机机会和环境因素。在实践中，这导致了一种错误的心理定律，即将个别案例误解为普遍规律，从而过分夸大个人成就所依赖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媒介上的强化</w:t>
      </w:r>
      <w:r>
        <w:rPr>
          <w:sz w:val="32"/>
          <w:szCs w:val="32"/>
        </w:rPr>
        <w:t>&lt;/p&gt;&lt;p&gt;&lt;img src="/static-img/VRuw2BurBtFmSPdvQiOuANj7VCLHxH4JvaCc3lahFmhqmn_bd_lFX9UGS1dJHyHfuXcrbykiyM6vjmtMcLkTbg.jpg"&gt;&lt;/p&gt;&lt;p&gt;</w:t>
      </w:r>
      <w:r>
        <w:rPr>
          <w:sz w:val="32"/>
          <w:szCs w:val="32"/>
        </w:rPr>
        <w:t>媒体报道往往喜欢讲述轶事，因为它们吸引观众并且易于传播。因此，媒体对于特别事件（如奇迹生还）的报道更加频繁，这进一步加深了公众对这些非典型案例的印象，从而巩固了幸存者偏差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误解与改善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基于不完整信息做出错误判断，我们需要意识到自己的认知模式，并尽量获取多样化的情报来源。这包括确保我们的样本足够大，以减少单个异常值带来的干扰，以及使用更全面、客观的方法来分析数据。此外，在决策过程中，也应当考虑到各种可能性，并根据可靠证据作出判断，而不是仅凭有限的事实片段推断未来结果。</w:t>
      </w:r>
      <w:r>
        <w:rPr>
          <w:sz w:val="32"/>
          <w:szCs w:val="32"/>
        </w:rPr>
        <w:t>&lt;/p&gt;&lt;p&gt;&lt;a href = "/doc/1023552-</w:t>
      </w:r>
      <w:r>
        <w:rPr>
          <w:sz w:val="32"/>
          <w:szCs w:val="32"/>
        </w:rPr>
        <w:t>幸存者偏差揭秘生存的偶然性与真相的误解</w:t>
      </w:r>
      <w:r>
        <w:rPr>
          <w:sz w:val="32"/>
          <w:szCs w:val="32"/>
        </w:rPr>
        <w:t>.doc" rel="alternate" download="1023552-</w:t>
      </w:r>
      <w:r>
        <w:rPr>
          <w:sz w:val="32"/>
          <w:szCs w:val="32"/>
        </w:rPr>
        <w:t>幸存者偏差揭秘生存的偶然性与真相的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