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一种超越自我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情感和体验。有时，我们的内心深处充满了喜悦和快乐；有时，悲伤和烦恼也会伴随着我们。然而，无论是何种情绪，只要它能带给我们愉悦，那么它就是值得珍惜的。</w:t>
      </w:r>
      <w:r>
        <w:rPr>
          <w:sz w:val="32"/>
          <w:szCs w:val="32"/>
        </w:rPr>
        <w:t>&lt;/p&gt;&lt;p&gt;&lt;img src="/static-img/9_r0nEPLPMyMgGLFhFJT76DbU-uQxu5OgxT4Eg9Zjy-PKheOkd0sxFwV5FJTW7G_.png"&gt;&lt;/p&gt;&lt;p&gt;</w:t>
      </w:r>
      <w:r>
        <w:rPr>
          <w:sz w:val="32"/>
          <w:szCs w:val="32"/>
        </w:rPr>
        <w:t>一、探索“无我不欢”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表达了一种生活态度，即没有任何事情可以阻止我们享受生活。这并不意味着我们的个性软弱或缺乏独立意识，而是选择以一种积极乐观的心态去面对一切挑战与困境。</w:t>
      </w:r>
      <w:r>
        <w:rPr>
          <w:sz w:val="32"/>
          <w:szCs w:val="32"/>
        </w:rPr>
        <w:t>&lt;/p&gt;&lt;p&gt;&lt;img src="/static-img/i5L_w2GcUNxpZ709dP8TdaDbU-uQxu5OgxT4Eg9Zjy84nLNQPaeUGiLc6jbliqRizEIxTtnBAkb3UNtZOIYXWw.jpg"&gt;&lt;/p&gt;&lt;p&gt;</w:t>
      </w:r>
      <w:r>
        <w:rPr>
          <w:sz w:val="32"/>
          <w:szCs w:val="32"/>
        </w:rPr>
        <w:t>二、超越自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其实是在超越自己的限制，不让任何负面情绪影响我们的幸福感。这种超越不是逃避问题，而是一种积极主动地去解决问题并从中找到乐趣的方式。</w:t>
      </w:r>
      <w:r>
        <w:rPr>
          <w:sz w:val="32"/>
          <w:szCs w:val="32"/>
        </w:rPr>
        <w:t>&lt;/p&gt;&lt;p&gt;&lt;img src="/static-img/4jaNnU_mWpYAM8UEuM0hu6DbU-uQxu5OgxT4Eg9Zjy84nLNQPaeUGiLc6jbliqRizEIxTtnBAkb3UNtZOIYXWw.jpg"&gt;&lt;/p&gt;&lt;p&gt;</w:t>
      </w:r>
      <w:r>
        <w:rPr>
          <w:sz w:val="32"/>
          <w:szCs w:val="32"/>
        </w:rPr>
        <w:t>三、如何实现“无我不欢”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认识到自己的价值观</w:t>
      </w:r>
      <w:r>
        <w:rPr>
          <w:sz w:val="32"/>
          <w:szCs w:val="32"/>
        </w:rPr>
        <w:t>&lt;/p&gt;&lt;p&gt;&lt;img src="/static-img/Jp7K9F1CdHjzRlHdhzdTOqDbU-uQxu5OgxT4Eg9Zjy84nLNQPaeUGiLc6jbliqRizEIxTtnBAkb3UNtZOIYXWw.jpg"&gt;&lt;/p&gt;&lt;p&gt;</w:t>
      </w:r>
      <w:r>
        <w:rPr>
          <w:sz w:val="32"/>
          <w:szCs w:val="32"/>
        </w:rPr>
        <w:t>首先，要真正理解什么是“无我不欢”，需要认识到自己最核心的价值观是什么。每个人都有自己的追求和目标，这些都是支撑我们前行的动力。在追求这些目标的过程中，如果能够保持一颗平常心，就能在任何情况下寻找乐趣，从而使生活更加丰富多彩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学习放松技巧</w:t>
      </w:r>
      <w:r>
        <w:rPr>
          <w:sz w:val="32"/>
          <w:szCs w:val="32"/>
        </w:rPr>
        <w:t>&lt;/p&gt;&lt;p&gt;&lt;img src="/static-img/mc92HgkFNK4nFexmE3Yi86DbU-uQxu5OgxT4Eg9Zjy84nLNQPaeUGiLc6jbliqRizEIxTtnBAkb3UNtZOIYXWw.png"&gt;&lt;/p&gt;&lt;p&gt;</w:t>
      </w:r>
      <w:r>
        <w:rPr>
          <w:sz w:val="32"/>
          <w:szCs w:val="32"/>
        </w:rPr>
        <w:t>接下来，学习一些放松技巧对于保持良好的心态至关重要。当身处逆境时，可以尝试冥想、瑜伽或者其他放松活动来帮助自己冷静思考，找到问题所在，并从容应对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发展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一个非常重要的人生技能，它能够帮助你更好地融入社会，与他人建立联系。在不同的社交场合，你可以通过倾听别人的故事来发现新奇事物，也许你会被某些小确幸所触动，从而获得新的快乐体验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的知识与技能，不仅能够提升你的专业水平，还能开阔视野，让你在日常生活中看到更多美好的东西。如果一个人总是渴望了解更多，那么他们就不会觉得世界上的每一个角落都不再陌生，他们也不会因为不知道未知而感到恐惧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无我不欢”的实际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程序员由于工作压力过大，导致他的家庭关系出现了裂痕。他开始质疑自己是否真的喜欢编程，但同时，他也意识到了这一点其实只是暂时的情绪反应。他决定重新审视编程背后的原因，以及它为他提供了哪些不可替代的成就感和满足感。通过这次反思，他找到了继续编程并且享受其中的方法，并且还学会了如何更好地管理工作与私人生活之间的界限，这样做使他的工作变得更加高效，同时也提高了家庭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向往但需努力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倡一种开放的心态，但将其转化为实际行动却需要持续努力。一旦坚持下来，“无我不欢”就会成为一种强大的生命力，它让你的每一天都充满希望，每一个挑战都是上天赐予的一次机会去证明你的勇气和智慧。你准备好了吗？让我们一起走进那个拥有无限可能性的地方，用我们的微笑点亮世界吧！</w:t>
      </w:r>
      <w:r>
        <w:rPr>
          <w:sz w:val="32"/>
          <w:szCs w:val="32"/>
        </w:rPr>
        <w:t>&lt;/p&gt;&lt;p&gt;&lt;a href = "/doc/1023691-</w:t>
      </w:r>
      <w:r>
        <w:rPr>
          <w:sz w:val="32"/>
          <w:szCs w:val="32"/>
        </w:rPr>
        <w:t>无我不欢探索一种超越自我的生活态度</w:t>
      </w:r>
      <w:r>
        <w:rPr>
          <w:sz w:val="32"/>
          <w:szCs w:val="32"/>
        </w:rPr>
        <w:t>.doc" rel="alternate" download="1023691-</w:t>
      </w:r>
      <w:r>
        <w:rPr>
          <w:sz w:val="32"/>
          <w:szCs w:val="32"/>
        </w:rPr>
        <w:t>无我不欢探索一种超越自我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