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爱上揭秘那些难以忘怀的初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爱上：揭秘那些难以忘怀的初恋故事</w:t>
      </w:r>
      <w:r>
        <w:rPr>
          <w:sz w:val="32"/>
          <w:szCs w:val="32"/>
        </w:rPr>
        <w:t>&lt;/p&gt;&lt;p&gt;&lt;img src="/static-img/uuO45CM84eAKzBBA5F0hAaDbU-uQxu5OgxT4Eg9Zjy-PKheOkd0sxFwV5FJTW7G_.jpg"&gt;&lt;/p&gt;&lt;p&gt;</w:t>
      </w:r>
      <w:r>
        <w:rPr>
          <w:sz w:val="32"/>
          <w:szCs w:val="32"/>
        </w:rPr>
        <w:t>在人生旅途中，初恋往往是我们最为美好的记忆之一。它不仅是一段情感的开始，也是我们成长过程中的一次重要经历。那么，为什么有人会“偏偏爱上”这些简单而纯真的初恋呢？以下六点解析了这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恋中的纯真与无知</w:t>
      </w:r>
      <w:r>
        <w:rPr>
          <w:sz w:val="32"/>
          <w:szCs w:val="32"/>
        </w:rPr>
        <w:t>&lt;/p&gt;&lt;p&gt;&lt;img src="/static-img/ppunDvek0ci5OJbCBf1TwaDbU-uQxu5OgxT4Eg9Zjy84nLNQPaeUGiLc6jbliqRizEIxTtnBAkb3UNtZOIYXWw.jpg"&gt;&lt;/p&gt;&lt;p&gt;</w:t>
      </w:r>
      <w:r>
        <w:rPr>
          <w:sz w:val="32"/>
          <w:szCs w:val="32"/>
        </w:rPr>
        <w:t>在没有被世俗束缚和社会压力的影响下，初恋者能够保持一颗纯洁的心灵，他们对爱情的理解和追求更加直接、单纯。这份无知让他们能够全身心地投入到这段关系中，无论结果如何，都能获得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的浪漫追求</w:t>
      </w:r>
      <w:r>
        <w:rPr>
          <w:sz w:val="32"/>
          <w:szCs w:val="32"/>
        </w:rPr>
        <w:t>&lt;/p&gt;&lt;p&gt;&lt;img src="/static-img/SMT-2pyiV-1tzmfB5-pgtKDbU-uQxu5OgxT4Eg9Zjy84nLNQPaeUGiLc6jbliqRizEIxTtnBAkb3UNtZOIYXWw.jpg"&gt;&lt;/p&gt;&lt;p&gt;</w:t>
      </w:r>
      <w:r>
        <w:rPr>
          <w:sz w:val="32"/>
          <w:szCs w:val="32"/>
        </w:rPr>
        <w:t>中国古代文学作品如《梁山好汉》、《西厢记》等，其中充满了对初恋的情感赞美，这些作品深刻影响了后人的价值观念，使得人们将初恋视作一段理想化的故事，这种浪漫色彩使得人们“偏偏爱上”这种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归属感</w:t>
      </w:r>
      <w:r>
        <w:rPr>
          <w:sz w:val="32"/>
          <w:szCs w:val="32"/>
        </w:rPr>
        <w:t>&lt;/p&gt;&lt;p&gt;&lt;img src="/static-img/vj1rva28BpiX1wD-aEjqNaDbU-uQxu5OgxT4Eg9Zjy84nLNQPaeUGiLc6jbliqRizEIxTtnBAkb3UNtZOIYXWw.jpg"&gt;&lt;/p&gt;&lt;p&gt;</w:t>
      </w:r>
      <w:r>
        <w:rPr>
          <w:sz w:val="32"/>
          <w:szCs w:val="32"/>
        </w:rPr>
        <w:t>对于很多人来说，初恋并不是真正意义上的第一次，但它却给予了他们一种心理上的归属感。因为这是他们第一次有意识地去寻找、去维护一个属于自己的感情世界，它代表着自我认同和独立性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中的学习机会</w:t>
      </w:r>
      <w:r>
        <w:rPr>
          <w:sz w:val="32"/>
          <w:szCs w:val="32"/>
        </w:rPr>
        <w:t>&lt;/p&gt;&lt;p&gt;&lt;img src="/static-img/ft_92bodw_1NLuK21y6vz6DbU-uQxu5OgxT4Eg9Zjy84nLNQPaeUGiLc6jbliqRizEIxTtnBAkb3UNtZOIYXWw.jpg"&gt;&lt;/p&gt;&lt;p&gt;</w:t>
      </w:r>
      <w:r>
        <w:rPr>
          <w:sz w:val="32"/>
          <w:szCs w:val="32"/>
        </w:rPr>
        <w:t>通过参与社交活动，如学校集会、同学聚会等，我们可以更好地了解他人，从而培养出沟通技巧和社交能力。这也是为什么很多人喜欢回顾过去，那些曾经共同度过的时光，不仅增进了彼此间的情谊，也丰富了个人的社交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发展中的试炼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失落或分手都是一次成长，因为它们教会我们如何面对失败，以及如何从失败中恢复过来。而且，每一次尝试都会让我们的内心更加坚韧，对未来的自己也更加有信心，因此许多人仍然选择回望那段特殊时期，即使它们可能带来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生活道路上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待过去，我们常常发现那些最初的小事物其实决定了一生的方向。在某种程度上，可以说，“偏偏爱上”是一个反思生命路线的一个标志，它提醒我们要珍惜现在，同时也要勇于探索未来的可能性。</w:t>
      </w:r>
      <w:r>
        <w:rPr>
          <w:sz w:val="32"/>
          <w:szCs w:val="32"/>
        </w:rPr>
        <w:t>&lt;/p&gt;&lt;p&gt;&lt;a href = "/doc/1023979-</w:t>
      </w:r>
      <w:r>
        <w:rPr>
          <w:sz w:val="32"/>
          <w:szCs w:val="32"/>
        </w:rPr>
        <w:t>偏偏爱上揭秘那些难以忘怀的初恋故事</w:t>
      </w:r>
      <w:r>
        <w:rPr>
          <w:sz w:val="32"/>
          <w:szCs w:val="32"/>
        </w:rPr>
        <w:t>.doc" rel="alternate" download="1023979-</w:t>
      </w:r>
      <w:r>
        <w:rPr>
          <w:sz w:val="32"/>
          <w:szCs w:val="32"/>
        </w:rPr>
        <w:t>偏偏爱上揭秘那些难以忘怀的初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