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探索网红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探索网红文化的新篇章</w:t>
      </w:r>
      <w:r>
        <w:rPr>
          <w:sz w:val="32"/>
          <w:szCs w:val="32"/>
        </w:rPr>
        <w:t>&lt;/p&gt;&lt;p&gt;&lt;img src="/static-img/k9hBJUcbkgavUpaC-CKcYUMLSVTIe5-Y3rKe_S3WP3s3kPZnxvanWvA2gU6bH9_u.jpg"&gt;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随着短视频平台的兴起，一批新的网络红人涌现，他们以独特的风格和内容吸引了无数年轻用户。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正是其中的一员，它凭借其精准定位和高质量内容，在用户中脱颖而出。</w:t>
      </w:r>
      <w:r>
        <w:rPr>
          <w:sz w:val="32"/>
          <w:szCs w:val="32"/>
        </w:rPr>
        <w:t>&lt;/p&gt;&lt;p&gt;&lt;img src="/static-img/5xqwfP-Q3dL6nT4y2ZqYwUMLSVTIe5-Y3rKe_S3WP3v-D820nxbIVnYeI4AAcOTOtVCT0Cr6bhcxtTIhJkvm98GGwUjE_rYRdRkrTsRWJro.jpg"&gt;&lt;/p&gt;&lt;p&gt;</w:t>
      </w:r>
      <w:r>
        <w:rPr>
          <w:sz w:val="32"/>
          <w:szCs w:val="32"/>
        </w:rPr>
        <w:t>内容创新与互动机制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在内容创作上不断创新，不仅仅局限于传统的美妆教程，而是融合了生活分享、时尚趋势等多元化元素，使得观众能够在轻松愉快的氛围中获得更多信息。同时，它还通过直播间互动、问答环节等方式，与粉丝建立更深层次的情感联系。</w:t>
      </w:r>
      <w:r>
        <w:rPr>
          <w:sz w:val="32"/>
          <w:szCs w:val="32"/>
        </w:rPr>
        <w:t>&lt;/p&gt;&lt;p&gt;&lt;img src="/static-img/5F95ibNMaH3S000HoM4eGkMLSVTIe5-Y3rKe_S3WP3v-D820nxbIVnYeI4AAcOTOtVCT0Cr6bhcxtTIhJkvm98GGwUjE_rYRdRkrTsRWJro.jpg"&gt;&lt;/p&gt;&lt;p&gt;</w:t>
      </w:r>
      <w:r>
        <w:rPr>
          <w:sz w:val="32"/>
          <w:szCs w:val="32"/>
        </w:rPr>
        <w:t>品牌合作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较强影响力的产品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在品牌合作方面也展现出了独到的策略。在选择合作伙伴时，它注重产品与自身价值观的一致性，以此来保证品牌形象不受损害。此外，其商业模式也逐渐从单一销售转变为整体生态链发展，包括线上线下的营销活动、社区建设等多元化手段。</w:t>
      </w:r>
      <w:r>
        <w:rPr>
          <w:sz w:val="32"/>
          <w:szCs w:val="32"/>
        </w:rPr>
        <w:t>&lt;/p&gt;&lt;p&gt;&lt;img src="/static-img/yPP2XhWuKoRnO0eXebfpe0MLSVTIe5-Y3rKe_S3WP3v-D820nxbIVnYeI4AAcOTOtVCT0Cr6bhcxtTIhJkvm98GGwUjE_rYRdRkrTsRWJro.jpg"&gt;&lt;/p&gt;&lt;p&gt;</w:t>
      </w:r>
      <w:r>
        <w:rPr>
          <w:sz w:val="32"/>
          <w:szCs w:val="32"/>
        </w:rPr>
        <w:t>社群建设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用户粘性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积极构建一个由粉丝共同参与并维护的小型社群。这不仅促进了用户之间的交流，也为品牌树立了一股正能量。同时，这种社群效应有助于提升产品在市场上的知名度和认可度。</w:t>
      </w:r>
      <w:r>
        <w:rPr>
          <w:sz w:val="32"/>
          <w:szCs w:val="32"/>
        </w:rPr>
        <w:t>&lt;/p&gt;&lt;p&gt;&lt;img src="/static-img/Ax17G3X19l8eGjuJj3geqkMLSVTIe5-Y3rKe_S3WP3v-D820nxbIVnYeI4AAcOTOtVCT0Cr6bhcxtTIhJkvm98GGwUjE_rYRdRkrTsRWJro.jpg"&gt;&lt;/p&gt;&lt;p&gt;</w:t>
      </w:r>
      <w:r>
        <w:rPr>
          <w:sz w:val="32"/>
          <w:szCs w:val="32"/>
        </w:rPr>
        <w:t>技术应用与视觉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应用方面，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善用最新科技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工具、高级摄影技术等，为观众提供更加专业且吸引人的视觉体验。而这种高品质的视觉呈现又进一步提高了它在竞争中的地位，使其成为行业内不可忽视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未来的网络环境日益复杂化，以及消费者需求不断变化，对于如何保持这一状态可能面临巨大的挑战。但从目前的情况看，如果继续坚持创新、优化服务，并结合社会经济发展潮流，那么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有望继续保持其领先地位，并开辟出更多新的可能性。</w:t>
      </w:r>
      <w:r>
        <w:rPr>
          <w:sz w:val="32"/>
          <w:szCs w:val="32"/>
        </w:rPr>
        <w:t>&lt;/p&gt;&lt;p&gt;&lt;a href = "/doc/1024675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网红文化的新篇章</w:t>
      </w:r>
      <w:r>
        <w:rPr>
          <w:sz w:val="32"/>
          <w:szCs w:val="32"/>
        </w:rPr>
        <w:t>.doc" rel="alternate" download="1024675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网红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