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战刃银河帝国的剑光与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银河帝国的地方，那里汇聚着无数强大的星系联盟，各自拥有强悍的军事力量和先进的科技。然而，这个平衡并没有持续太久，因为一柄名为“银河帝国之刃”的神秘武器，它改变了整个宇宙的格局。</w:t>
      </w:r>
      <w:r>
        <w:rPr>
          <w:sz w:val="32"/>
          <w:szCs w:val="32"/>
        </w:rPr>
        <w:t>&lt;/p&gt;&lt;p&gt;&lt;img src="/static-img/I3QksNNIYicdRLUF8S147mGzQQXvFPkG7Koix6APe4T9aT54_VbdULlAN0k9exAl.jpeg"&gt;&lt;/p&gt;&lt;p&gt;</w:t>
      </w:r>
      <w:r>
        <w:rPr>
          <w:sz w:val="32"/>
          <w:szCs w:val="32"/>
        </w:rPr>
        <w:t>首先，“银河帝国之刃”是一柄由古老文明遗留下来的超级武器，据说它能够操控空间本身，创造出无尽的能量爆炸。这个武器不仅能够摧毁敌人的防线，还能控制时间和空间，使得持有者拥有绝对的话语权。在这场关于谁将统治宇宙的大戏中，“银河帝国之刃”成为了所有人争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“银河帝国之刃”被发现在一个偏远的小行星上时，一系列紧张刺激的情节展开了。一群勇敢的人类探险家们，他们是最早发现这一切的人，也是第一批想要拿到“银河帝</w:t>
      </w:r>
      <w:r>
        <w:rPr>
          <w:sz w:val="32"/>
          <w:szCs w:val="32"/>
        </w:rPr>
        <w:t>&lt;/p&gt;&lt;p&gt;&lt;img src="/static-img/5NGJusupn7ZqMTOwDpkGt2GzQQXvFPkG7Koix6APe4QaHrJMxCIjYnJxkuNPurTbyOclWjzwDWs0sy7sHXJITQ.jpeg"&gt;&lt;/p&gt;&lt;p&gt;&lt;a href = "/doc/1025335-</w:t>
      </w:r>
      <w:r>
        <w:rPr>
          <w:sz w:val="32"/>
          <w:szCs w:val="32"/>
        </w:rPr>
        <w:t>星际战刃银河帝国的剑光与血幕</w:t>
      </w:r>
      <w:r>
        <w:rPr>
          <w:sz w:val="32"/>
          <w:szCs w:val="32"/>
        </w:rPr>
        <w:t>.doc" rel="alternate" download="1025335-</w:t>
      </w:r>
      <w:r>
        <w:rPr>
          <w:sz w:val="32"/>
          <w:szCs w:val="32"/>
        </w:rPr>
        <w:t>星际战刃银河帝国的剑光与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