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把女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服服帖帖我是如何用这三招让她彻底臣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分享三招，让你知道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。这些方法虽然简单，但却是很多人在追求爱情和维护关系时所忽略的。</w:t>
      </w:r>
      <w:r>
        <w:rPr>
          <w:sz w:val="32"/>
          <w:szCs w:val="32"/>
        </w:rPr>
        <w:t>&lt;/p&gt;&lt;p&gt;&lt;img src="/static-img/o9Skak-jUWJ3_qUzX3MZcuoDxyIJ_u8PkKALDgUxl7fmy5NWvL88sIoxA65lcObH.jpeg"&gt;&lt;/p&gt;&lt;p&gt;</w:t>
      </w:r>
      <w:r>
        <w:rPr>
          <w:sz w:val="32"/>
          <w:szCs w:val="32"/>
        </w:rPr>
        <w:t>首先，你需要了解每个人的性格都有其独特之处，想要让她完全臣服于你，就必须深入了解她的内心世界。比如，她可能喜欢被关注、或者是需要感受到安全感。通过观察和倾听，你可以慢慢揭开她的秘密，然后用恰到好处的话语来触动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招，是要展现出你的魅力。这不仅仅是外表上的吸引，也包括你的智慧、幽默感以及对生活的热爱。你可以通过一些小确幸，比如一起去散步，或者是在家里做一顿美味的大餐，用实际行动证明自己的价值，让她觉得拥有你是一种幸福的事情。</w:t>
      </w:r>
      <w:r>
        <w:rPr>
          <w:sz w:val="32"/>
          <w:szCs w:val="32"/>
        </w:rPr>
        <w:t>&lt;/p&gt;&lt;p&gt;&lt;img src="/static-img/ZwmXtbGPZ8PGNR5-A99wmeoDxyIJ_u8PkKALDgUxl7cHFeFcrqcAXE1ZD5bp-T2B5LAuxR-yxFWnzZh1EEvIhg.jpeg"&gt;&lt;/p&gt;&lt;p&gt;</w:t>
      </w:r>
      <w:r>
        <w:rPr>
          <w:sz w:val="32"/>
          <w:szCs w:val="32"/>
        </w:rPr>
        <w:t>第三招，则是要学会沟通。在任何关系中，有效沟通都是关键。如果能够理解并且表达自己的想法，那么即使遇到困难也能迎刃而解。记住，每个人都希望被尊重和理解，所以不要害怕向对方提出自己的需求，并且愿意倾听对方的声音，这样才能建立起真正牢固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让一个女孩彻底臣服于你，不只是靠言辞，更重要的是要体现在日常生活中的点点滴滴上——无论是在细微的情感交流还是在共同度过的小确幸中，都能逐渐培养出一种不可抗拒的力量，让她自觉地想要跟随着你走。但请记住，这样的方式不是为了控制或支配，而是为了建立一个基于相互尊重与信任的健康关系。</w:t>
      </w:r>
      <w:r>
        <w:rPr>
          <w:sz w:val="32"/>
          <w:szCs w:val="32"/>
        </w:rPr>
        <w:t>&lt;/p&gt;&lt;p&gt;&lt;img src="/static-img/DRWtDtRs8F_D7tt5140Mb-oDxyIJ_u8PkKALDgUxl7cHFeFcrqcAXE1ZD5bp-T2B5LAuxR-yxFWnzZh1EEvIhg.jpeg"&gt;&lt;/p&gt;&lt;p&gt;&lt;a href = "/doc/1026112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如何用这三招让她彻底臣服的</w:t>
      </w:r>
      <w:r>
        <w:rPr>
          <w:sz w:val="32"/>
          <w:szCs w:val="32"/>
        </w:rPr>
        <w:t>.doc" rel="alternate" download="1026112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如何用这三招让她彻底臣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