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我亲眼见证了这场突如其来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课堂上一片安静，只有老师的指挥声在空气中回荡。突然间，音乐厅的大门被推开，一位身穿黑色西装、脸上带着微笑的年轻人走了进来。他走到乐队面前，用手势向我们致意，然后坐了下来。</w:t>
      </w:r>
      <w:r>
        <w:rPr>
          <w:sz w:val="32"/>
          <w:szCs w:val="32"/>
        </w:rPr>
        <w:t>&lt;/p&gt;&lt;p&gt;&lt;img src="/static-img/emeX8cw5dR9UJDkFDvbcSEpFD-RnlM4Zf0UsHHppSxjmy5NWvL88sIoxA65lcObH.jp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，这一刻，让我和所有学生都惊讶至极。在紧张而又兴奋的氛围中，我们看到了一个不为人知的面孔，他就是那个在学校外很有名气的小提琴家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让我们的心情瞬间由平静转变为激动。李明开始弹奏，小提琴的声音像是在说：“生活不止眼前的苟且，还有远方美好的世界等待你去发现。”每一个音符都像是对我们未来的人生旅程的一次鼓励和挑战。</w:t>
      </w:r>
      <w:r>
        <w:rPr>
          <w:sz w:val="32"/>
          <w:szCs w:val="32"/>
        </w:rPr>
        <w:t>&lt;/p&gt;&lt;p&gt;&lt;img src="/static-img/WRLPd8M87qrh_oirZr2OL0pFD-RnlM4Zf0UsHHppSxjcSjrGYE3qnNJozkEEEZweNXRz6fNEXoKF_dr5Sp3tqQ.jpg"&gt;&lt;/p&gt;&lt;p&gt;</w:t>
      </w:r>
      <w:r>
        <w:rPr>
          <w:sz w:val="32"/>
          <w:szCs w:val="32"/>
        </w:rPr>
        <w:t>随着音乐渐渐响起，我感觉自己仿佛进入了一种超脱世俗烦恼的状态。我意识到，无论是学习还是生活，都需要勇敢地追求自己的梦想，就像李明一样，从事业无量的地方跳出舒适区，不断寻找属于自己的最大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曲终奏尽时，我们给予了他最热烈的掌声。虽然这场突如其来的演出只有短短几分钟，但它深深地印刻在了我的心底，并激发了我追求卓越的心志。当有人问我，那天课堂上的盛况如何，我总是会用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来形容，那份震撼与启迪，让我永远铭记于心。</w:t>
      </w:r>
      <w:r>
        <w:rPr>
          <w:sz w:val="32"/>
          <w:szCs w:val="32"/>
        </w:rPr>
        <w:t>&lt;/p&gt;&lt;p&gt;&lt;img src="/static-img/QH0Q97bkrVQjY-8dhb33rEpFD-RnlM4Zf0UsHHppSxjcSjrGYE3qnNJozkEEEZweNXRz6fNEXoKF_dr5Sp3tqQ.jpg"&gt;&lt;/p&gt;&lt;p&gt;&lt;a href = "/doc/102612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亲眼见证了这场突如其来的音乐盛宴</w:t>
      </w:r>
      <w:r>
        <w:rPr>
          <w:sz w:val="32"/>
          <w:szCs w:val="32"/>
        </w:rPr>
        <w:t>.doc" rel="alternate" download="1026121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亲眼见证了这场突如其来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