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青春之恋古风仙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夺爱前世：青春之恋（古风仙侠情缘）》</w:t>
      </w:r>
      <w:r>
        <w:rPr>
          <w:sz w:val="32"/>
          <w:szCs w:val="32"/>
        </w:rPr>
        <w:t>&lt;/p&gt;&lt;p&gt;&lt;img src="/static-img/DsgvuWRa1KSCEVGtLZs5dNj7VCLHxH4JvaCc3lahFmiPKheOkd0sxFwV5FJTW7G_.jpg"&gt;&lt;/p&gt;&lt;p&gt;</w:t>
      </w:r>
      <w:r>
        <w:rPr>
          <w:sz w:val="32"/>
          <w:szCs w:val="32"/>
        </w:rPr>
        <w:t>在这篇文章中，我们将探索一个关于夺爱前世的故事，这个故事充满了古风仙侠的情感纠葛和勇敢追求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挽回那份已逝去的爱？</w:t>
      </w:r>
      <w:r>
        <w:rPr>
          <w:sz w:val="32"/>
          <w:szCs w:val="32"/>
        </w:rPr>
        <w:t>&lt;/p&gt;&lt;p&gt;&lt;img src="/static-img/EBhyK7ubb5gcNZ0eC4K6Rdj7VCLHxH4JvaCc3lahFmhqmn_bd_lFX9UGS1dJHyHfuXcrbykiyM6vjmtMcLkTbg.jpg"&gt;&lt;/p&gt;&lt;p&gt;</w:t>
      </w:r>
      <w:r>
        <w:rPr>
          <w:sz w:val="32"/>
          <w:szCs w:val="32"/>
        </w:rPr>
        <w:t>在遥远的古代，有一个名叫云梦的小镇，它隐藏着一段令人怀念的人生往事。云梦小镇上，人们都知道一个传说，那就是关于天界使者与凡间女子之间悲剧般的爱情故事。这段历史被称为“夺爱前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小镇上的传奇</w:t>
      </w:r>
      <w:r>
        <w:rPr>
          <w:sz w:val="32"/>
          <w:szCs w:val="32"/>
        </w:rPr>
        <w:t>&lt;/p&gt;&lt;p&gt;&lt;img src="/static-img/N59kIE1g8M8aelaFdykMZNj7VCLHxH4JvaCc3lahFmhqmn_bd_lFX9UGS1dJHyHfuXcrbykiyM6vjmtMcLkTbg.jpg"&gt;&lt;/p&gt;&lt;p&gt;</w:t>
      </w:r>
      <w:r>
        <w:rPr>
          <w:sz w:val="32"/>
          <w:szCs w:val="32"/>
        </w:rPr>
        <w:t>据说，在那个年代，有一位美丽而聪明的女子，她名叫月华。在她的一生中，月华遇到了来自天界的一个使者，他被赋予了保护人类免受妖魔侵扰的任务。这个使者名叫夜空，他有着坚定的信念和无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情愫</w:t>
      </w:r>
      <w:r>
        <w:rPr>
          <w:sz w:val="32"/>
          <w:szCs w:val="32"/>
        </w:rPr>
        <w:t>&lt;/p&gt;&lt;p&gt;&lt;img src="/static-img/d3MbglLMFqN4Lgd1ioF3f9j7VCLHxH4JvaCc3lahFmhqmn_bd_lFX9UGS1dJHyHfuXcrbykiyM6vjmtMcLkTbg.jpg"&gt;&lt;/p&gt;&lt;p&gt;</w:t>
      </w:r>
      <w:r>
        <w:rPr>
          <w:sz w:val="32"/>
          <w:szCs w:val="32"/>
        </w:rPr>
        <w:t>月华和夜空相识于一次偶然的机会，他们共同抵御了一场妖魔入侵。在这次战斗后，他们之间逐渐培养出了深厚的情谊。但是，由于他们分别属于不同的世界，两人无法长久地在一起。这让他们感到无比痛苦，最终决定将彼此忘记，以便继续履行各自的地位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的情感</w:t>
      </w:r>
      <w:r>
        <w:rPr>
          <w:sz w:val="32"/>
          <w:szCs w:val="32"/>
        </w:rPr>
        <w:t>&lt;/p&gt;&lt;p&gt;&lt;img src="/static-img/cB8tlGwoso80BQ3sdtAkPNj7VCLHxH4JvaCc3lahFmhqmn_bd_lFX9UGS1dJHyHfuXcrbykiyM6vjmtMcLkTbg.jpg"&gt;&lt;/p&gt;&lt;p&gt;</w:t>
      </w:r>
      <w:r>
        <w:rPr>
          <w:sz w:val="32"/>
          <w:szCs w:val="32"/>
        </w:rPr>
        <w:t>然而，当夜空再次回到云梦小镇时，他发现自己无法忘记月华。他开始寻找方法，让他们能够重聚，但每种尝试都以失败告终。直到有一天，一条消息传来，说月华正在遭受一种邪恶魔法影响，并且她的生命危在旦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立即行动起来，用他所有剩余力量驱散了魔法，并带着月华逃离了险境。在这个过程中，他们重新燃起了彼此对抗困难时刻所依靠的情感支持。最终，他们意识到，不管过去多么艰辛，只要心存希望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夜空和月华终于找到了通往永恒之恋的手段——通过“夺爱前世”的力量，将自己的灵魂转移到对方所属的地方，从而实现真正意义上的重聚。这样的方式虽然不容易，但它成为了两个人最终幸福生活见证的一部分，而这一切都是因为他们相信，即使是跨越千年的距离，也不足以阻隔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守护这种珍贵又脆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夺爱前世”是一部描绘人性、勇气与牺牲精神的大作，它提醒我们，无论时代如何变迁，真正重要的是我们内心深处那些未曾言说的感情。而对于那些渴望找到并守护永恒之恋的人们来说，每一次努力，都值得赞扬，因为正是在这些努力中的我们最接近我们的真我。</w:t>
      </w:r>
      <w:r>
        <w:rPr>
          <w:sz w:val="32"/>
          <w:szCs w:val="32"/>
        </w:rPr>
        <w:t>&lt;/p&gt;&lt;p&gt;&lt;a href = "/doc/1026304-</w:t>
      </w:r>
      <w:r>
        <w:rPr>
          <w:sz w:val="32"/>
          <w:szCs w:val="32"/>
        </w:rPr>
        <w:t>夺爱前世青春之恋古风仙侠情缘</w:t>
      </w:r>
      <w:r>
        <w:rPr>
          <w:sz w:val="32"/>
          <w:szCs w:val="32"/>
        </w:rPr>
        <w:t>.doc" rel="alternate" download="1026304-</w:t>
      </w:r>
      <w:r>
        <w:rPr>
          <w:sz w:val="32"/>
          <w:szCs w:val="32"/>
        </w:rPr>
        <w:t>夺爱前世青春之恋古风仙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