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霸的小秘密如何在无形的助力下取得学术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小秘密：如何在无形的助力下取得学术成就</w:t>
      </w:r>
      <w:r>
        <w:rPr>
          <w:sz w:val="32"/>
          <w:szCs w:val="32"/>
        </w:rPr>
        <w:t>&lt;/p&gt;&lt;p&gt;&lt;img src="/static-img/IyYGzv2QsOoLtIz10Pnt3kMLSVTIe5-Y3rKe_S3WP3s3kPZnxvanWvA2gU6bH9_u.jpg"&gt;&lt;/p&gt;&lt;p&gt;</w:t>
      </w:r>
      <w:r>
        <w:rPr>
          <w:sz w:val="32"/>
          <w:szCs w:val="32"/>
        </w:rPr>
        <w:t>在大学校园里，有些学生总能轻松应对各种挑战，成绩总是名列前茅，而他们之所以能够做到这一点，是因为他们掌握了一种不为人知的学习法则——坐在教授的棒棒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表述听起来有些奇怪，但它其实代表了一个真实存在的事实：当你能够建立良好的师生关系时，你会发现自己的学习效率和效果都会得到提升。这种“坐”上的帮助往往不是直接给予知识或解答问题，而是在心理和情感层面上提供支持，让学生能够更专注于自己的学习。</w:t>
      </w:r>
      <w:r>
        <w:rPr>
          <w:sz w:val="32"/>
          <w:szCs w:val="32"/>
        </w:rPr>
        <w:t>&lt;/p&gt;&lt;p&gt;&lt;img src="/static-img/sGfzBjtlJJmVOB1cEwVHikMLSVTIe5-Y3rKe_S3WP3v-D820nxbIVnYeI4AAcOTOtVCT0Cr6bhcxtTIhJkvm98GGwUjE_rYRdRkrTsRWJro.jpg"&gt;&lt;/p&gt;&lt;p&gt;</w:t>
      </w:r>
      <w:r>
        <w:rPr>
          <w:sz w:val="32"/>
          <w:szCs w:val="32"/>
        </w:rPr>
        <w:t>例如，张伟是一个理工科专业的学生，他曾经有过一段时间感到很沮丧，因为自己对数学难以理解。但他没有放弃，而是找到了他的导师李教授，并经常去李教授办公室进行讨论。随着时间的推移，张伟不仅数学成绩大幅提高，而且还开始帮别人解决同样的问题。他的故事证明，只要找到那个能够支持你的“棒棒”，即使最困难的问题也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小林，她是一位文学爱好者，但她的写作能力一直被认为是不够出色。她向她心仪的英文老师唐老师寻求帮助，不断地提交她的作品并接受批评。在这样的过程中，小林不仅提升了自己的写作技巧，还学会了如何用英语更准确、流畅地表达自己的思想。这一切都发生在她坐在唐老师面前的那一刻，那个瞬间成为了改变她命运的一部分。</w:t>
      </w:r>
      <w:r>
        <w:rPr>
          <w:sz w:val="32"/>
          <w:szCs w:val="32"/>
        </w:rPr>
        <w:t>&lt;/p&gt;&lt;p&gt;&lt;img src="/static-img/ABp2Wolnz_HtOLPJasBWKEMLSVTIe5-Y3rKe_S3WP3v-D820nxbIVnYeI4AAcOTOtVCT0Cr6bhcxtTIhJkvm98GGwUjE_rYRdRkrTsRWJro.jpg"&gt;&lt;/p&gt;&lt;p&gt;</w:t>
      </w:r>
      <w:r>
        <w:rPr>
          <w:sz w:val="32"/>
          <w:szCs w:val="32"/>
        </w:rPr>
        <w:t>当然，这种方法并不适用于每一个人，每个人都有不同的需求和喜好。但对于那些渴望通过主动寻求帮助来提高自身能力的人来说，“坐”上的机会可能就是通往成功的大门。而这个过程中的关键，在于如何有效利用这些资源，将它们转化为真正可以带来的益处。这需要的是一种智慧、一份耐心，以及对自我持续进步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，无论我们身处何种环境，都应该珍惜那些愿意伸出援手的人们。如果你遇到了困难，不要害怕去敞开心扉，与你的教师或者任何其他愿意倾听的人分享你的担忧与梦想。在这样的交流中，你将发现隐藏在“坐”上的力量，它将引领你走向更加辉煌的地平线。</w:t>
      </w:r>
      <w:r>
        <w:rPr>
          <w:sz w:val="32"/>
          <w:szCs w:val="32"/>
        </w:rPr>
        <w:t>&lt;/p&gt;&lt;p&gt;&lt;img src="/static-img/-b0khhm5OmrPsvu-WQDAjUMLSVTIe5-Y3rKe_S3WP3v-D820nxbIVnYeI4AAcOTOtVCT0Cr6bhcxtTIhJkvm98GGwUjE_rYRdRkrTsRWJro.jpg"&gt;&lt;/p&gt;&lt;p&gt;&lt;a href = "/doc/1026367-</w:t>
      </w:r>
      <w:r>
        <w:rPr>
          <w:sz w:val="32"/>
          <w:szCs w:val="32"/>
        </w:rPr>
        <w:t>坐在教授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的小秘密如何在无形的助力下取得学术成就</w:t>
      </w:r>
      <w:r>
        <w:rPr>
          <w:sz w:val="32"/>
          <w:szCs w:val="32"/>
        </w:rPr>
        <w:t>.doc" rel="alternate" download="1026367-</w:t>
      </w:r>
      <w:r>
        <w:rPr>
          <w:sz w:val="32"/>
          <w:szCs w:val="32"/>
        </w:rPr>
        <w:t>坐在教授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的小秘密如何在无形的助力下取得学术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