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次救驾都来迟我怎么了总是赶不上救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了？总是赶不上救命时刻。每次救驾都来迟，仿佛时间在我的车轮下停滞不前。我记得第一次发生在一个雨夜，那个时候，我还没学会如何把握时间。</w:t>
      </w:r>
      <w:r>
        <w:rPr>
          <w:sz w:val="32"/>
          <w:szCs w:val="32"/>
        </w:rPr>
        <w:t>&lt;/p&gt;&lt;p&gt;&lt;img src="/static-img/-opMHbg7ZgULIw4XQewvFg-VVGHm6NoraZJTz2cHZ_zmy5NWvL88sIoxA65lcObH.jpg"&gt;&lt;/p&gt;&lt;p&gt;</w:t>
      </w:r>
      <w:r>
        <w:rPr>
          <w:sz w:val="32"/>
          <w:szCs w:val="32"/>
        </w:rPr>
        <w:t>那天，一位老人家紧急呼叫求助，因为他心脏病发作了。他的儿子慌忙拨打了紧急电话，而我作为最靠谱的救援者被选中。但就在我推开车门准备出发的时候，发现自己竟然忘记了钥匙放在哪里。结果，我不得不回去找钥匙，这让我失去了宝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赶到老人的住所时，他已经意识模糊，脸色苍白。那一刻，我深切地感到自己的愧疚和无力。我明白，每一次“来迟”都是对生命的一种冒犯，是对信任的一次背叛。</w:t>
      </w:r>
      <w:r>
        <w:rPr>
          <w:sz w:val="32"/>
          <w:szCs w:val="32"/>
        </w:rPr>
        <w:t>&lt;/p&gt;&lt;p&gt;&lt;img src="/static-img/Htwhh_VUD1QsMWZ-_gylQQ-VVGHm6NoraZJTz2cHZ_wF8Jk9IFhH-npGgjl33ygVyq3hhdLURln2NaJyXk3zQA.jpg"&gt;&lt;/p&gt;&lt;p&gt;</w:t>
      </w:r>
      <w:r>
        <w:rPr>
          <w:sz w:val="32"/>
          <w:szCs w:val="32"/>
        </w:rPr>
        <w:t>自从那个雨夜之后，每当接到紧急求助，我都会提前做好准备，以防万一。而且，每次出发前，都会确认好所有必需品，不留任何遗憾。但即使如此，“每次救驾都来迟”的阴影依旧挥之不去，它如同一只沉重的锤子，在我的心头敲打着：“你为什么总是这么晚？”、“你真的有能力守护那些需要帮助的人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这样的困扰，但我并没有放弃。我知道，每一次失败都是向成功更近一步的机会。我开始参加更多的培训课程，学习最新的心理辅导方法，以及如何更有效地处理突发事件。此外，我也尝试改变自己的生活习惯，比如早睡、规律饮食，这些小小的改善都在不知不觉中提升了我的应变能力和反应速度。</w:t>
      </w:r>
      <w:r>
        <w:rPr>
          <w:sz w:val="32"/>
          <w:szCs w:val="32"/>
        </w:rPr>
        <w:t>&lt;/p&gt;&lt;p&gt;&lt;img src="/static-img/cfVbWEfJU4UG-yU3iwGUAA-VVGHm6NoraZJTz2cHZ_wF8Jk9IFhH-npGgjl33ygVyq3hhdLURln2NaJyXk3zQA.jpg"&gt;&lt;/p&gt;&lt;p&gt;</w:t>
      </w:r>
      <w:r>
        <w:rPr>
          <w:sz w:val="32"/>
          <w:szCs w:val="32"/>
        </w:rPr>
        <w:t>而现在，当有人再次呼唤我的名字，无论何时何地，我都会尽量提前的离开，用实际行动证明：没有一个人能比起过去更加可靠，更快捷，更专业。而对于那些曾经因为“每次救驾都来迟”而受过伤害的人们，我希望这一次，他们能够看到不同的我——一个既坚强又温柔，有责任感也有耐心，不仅能够及时响应，还能带给他们更多安慰与支持。在这个世界上，没有什么比及时而正确地伸出援手更重要的事情。</w:t>
      </w:r>
      <w:r>
        <w:rPr>
          <w:sz w:val="32"/>
          <w:szCs w:val="32"/>
        </w:rPr>
        <w:t>&lt;/p&gt;&lt;p&gt;&lt;a href = "/doc/1026398-</w:t>
      </w:r>
      <w:r>
        <w:rPr>
          <w:sz w:val="32"/>
          <w:szCs w:val="32"/>
        </w:rPr>
        <w:t>每次救驾都来迟我怎么了总是赶不上救命时刻</w:t>
      </w:r>
      <w:r>
        <w:rPr>
          <w:sz w:val="32"/>
          <w:szCs w:val="32"/>
        </w:rPr>
        <w:t>.doc" rel="alternate" download="1026398-</w:t>
      </w:r>
      <w:r>
        <w:rPr>
          <w:sz w:val="32"/>
          <w:szCs w:val="32"/>
        </w:rPr>
        <w:t>每次救驾都来迟我怎么了总是赶不上救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