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论坛揭秘高门阁下的社交圈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深处，有一处被世人神秘对待的地方，那就是著名的第一会所。它不仅仅是一个高端社交俱乐部，更是一种生活态度和文化符号。这里聚集了各行各业的精英，包括企业巨擘、政界要员、艺术大师等，他们通过参加各种盛宴和论坛来维护与扩展自己的社会网络。</w:t>
      </w:r>
      <w:r>
        <w:rPr>
          <w:sz w:val="32"/>
          <w:szCs w:val="32"/>
        </w:rPr>
        <w:t>&lt;/p&gt;&lt;p&gt;&lt;img src="/static-img/in8geYOcWkE4dWmm6FFiUKDbU-uQxu5OgxT4Eg9Zjy-PKheOkd0sxFwV5FJTW7G_.jpg"&gt;&lt;/p&gt;&lt;p&gt;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：揭秘高门阁下的社交圈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子的重要性</w:t>
      </w:r>
      <w:r>
        <w:rPr>
          <w:sz w:val="32"/>
          <w:szCs w:val="32"/>
        </w:rPr>
        <w:t>&lt;/p&gt;&lt;p&gt;&lt;img src="/static-img/g-uQAVpAxaRpiFpPbHnsXaDbU-uQxu5OgxT4Eg9Zjy84nLNQPaeUGiLc6jbliqRizEIxTtnBAkb3UNtZOIYXWw.jpg"&gt;&lt;/p&gt;&lt;p&gt;</w:t>
      </w:r>
      <w:r>
        <w:rPr>
          <w:sz w:val="32"/>
          <w:szCs w:val="32"/>
        </w:rPr>
        <w:t>在现代社会，一个人的职业成功往往取决于他所构建的人脉网络。在这个过程中，社交圈子的作用不可小觑。首先，它为个人提供了信息来源，无论是商业机会还是行业动态，都能在这里第一时间了解到。其次，它是资源共享的平台，一些资源可能只在特定的社交环境下才能得到利用。而且，在紧急时刻，这个网络也能提供强大的支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：一个专属平台</w:t>
      </w:r>
      <w:r>
        <w:rPr>
          <w:sz w:val="32"/>
          <w:szCs w:val="32"/>
        </w:rPr>
        <w:t>&lt;/p&gt;&lt;p&gt;&lt;img src="/static-img/hWzmnzFhUYUiIg73Pg4J_6DbU-uQxu5OgxT4Eg9Zjy84nLNQPaeUGiLc6jbliqRizEIxTtnBAkb3UNtZOIYXWw.jpg"&gt;&lt;/p&gt;&lt;p&gt;</w:t>
      </w:r>
      <w:r>
        <w:rPr>
          <w:sz w:val="32"/>
          <w:szCs w:val="32"/>
        </w:rPr>
        <w:t>平台之所以特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第一会所的一部分，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更是一个专属的小型社区，只有经过严格筛选的成员才能够参与其中。这使得讨论更加深入，也更容易形成实质性的合作关系。此外，由于参与者都是顶尖人才，所以每一次交流都充满了价值。</w:t>
      </w:r>
      <w:r>
        <w:rPr>
          <w:sz w:val="32"/>
          <w:szCs w:val="32"/>
        </w:rPr>
        <w:t>&lt;/p&gt;&lt;p&gt;&lt;img src="/static-img/-Rk5EBemLkKSllwMMp6Vh6DbU-uQxu5OgxT4Eg9Zjy84nLNQPaeUGiLc6jbliqRizEIxTtnBAkb3UNtZOIYXWw.jpg"&gt;&lt;/p&gt;&lt;p&gt;</w:t>
      </w:r>
      <w:r>
        <w:rPr>
          <w:sz w:val="32"/>
          <w:szCs w:val="32"/>
        </w:rPr>
        <w:t>论坛内容涵盖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商业策略到艺术创作，从科技创新到教育改革，这里几乎没有什么话题是不可以讨论的。这一点体现了一种开放而包容的心态，让每个人都能找到属于自己的位置，同时也让他们能够学习其他领域的知识，从而拓宽视野。</w:t>
      </w:r>
      <w:r>
        <w:rPr>
          <w:sz w:val="32"/>
          <w:szCs w:val="32"/>
        </w:rPr>
        <w:t>&lt;/p&gt;&lt;p&gt;&lt;img src="/static-img/s5nMOSapL6VwupXXU0Dg36DbU-uQxu5OgxT4Eg9Zjy84nLNQPaeUGiLc6jbliqRizEIxTtnBAkb3UNtZOIYXWw.jpg"&gt;&lt;/p&gt;&lt;p&gt;</w:t>
      </w:r>
      <w:r>
        <w:rPr>
          <w:sz w:val="32"/>
          <w:szCs w:val="32"/>
        </w:rPr>
        <w:t>论坛运营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讨论质量，不同级别的成员只能参与相应层级的小组进行交流。这既保证了信息传递效率，也防止了低水平重复和无意义发言。此外，每个主题都会由经验丰富的人物担任主持人，他们不仅引导讨论，还能根据实际情况调整议程，以适应不同场合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活动：融洽人际关系与推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形式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正式会议到非正式茶歇，从学术研讨到文化演出，各种形式的手段都被用来促进成员之间的人际关系建立。在这样的氛围中，即便是初次见面的人也能够很快地打成一片，因为这种相互尊重和共同兴趣成为沟通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产业发展与社会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活动，不仅提升了成员间的情感纽带，也促进了一些跨界合作。在某些情况下，这些合作甚至改变了整个行业或社会结构，使得一些原本看似隔离的问题得到有效解决，为整个社会贡献出了积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未知领域，与世界同步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是一个独特的地方，它为那些追求卓越并渴望探索未知领域的人们提供了一扇窗口。一旦踏入这个世界，无疑将迎接全新的挑战，但同时也将获得前所未有的机遇。在这儿，每一次交流都是对自我认知的一个提升，对未来规划的一个思考。而这一切，就是我们不断追求卓越、与世界同步前行的心路历程。</w:t>
      </w:r>
      <w:r>
        <w:rPr>
          <w:sz w:val="32"/>
          <w:szCs w:val="32"/>
        </w:rPr>
        <w:t>&lt;/p&gt;&lt;p&gt;&lt;a href = "/doc/1026459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揭秘高门阁下的社交圈子</w:t>
      </w:r>
      <w:r>
        <w:rPr>
          <w:sz w:val="32"/>
          <w:szCs w:val="32"/>
        </w:rPr>
        <w:t>.doc" rel="alternate" download="1026459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揭秘高门阁下的社交圈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