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叔叔难当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废柴到神秘继承人重生叔叔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废柴到神秘继承人：重生叔叔的逆袭</w:t>
      </w:r>
      <w:r>
        <w:rPr>
          <w:sz w:val="32"/>
          <w:szCs w:val="32"/>
        </w:rPr>
        <w:t>&lt;/p&gt;&lt;p&gt;&lt;img src="/static-img/RWpxe_y9woOLpqrgOP-aRUMLSVTIe5-Y3rKe_S3WP3s3kPZnxvanWvA2gU6bH9_u.jpg"&gt;&lt;/p&gt;&lt;p&gt;</w:t>
      </w:r>
      <w:r>
        <w:rPr>
          <w:sz w:val="32"/>
          <w:szCs w:val="32"/>
        </w:rPr>
        <w:t>在一个普通的小镇上，有个名叫李明的人，他的生活平淡无奇，直到有一天，他意外地获得了一个神秘的遗产，这个遗产不仅给他带来了巨额财富，更重要的是，它让他重生成了他的叔叔——李强。这个消息对整个家族来说都是一个震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李明对自己的新身份感到困惑和不安，因为他以前与这位叔叔几乎没有交集，更不知道他的为人处世。但随着时间的推移，他开始了解那些关于李强的事迹，包括他的高学历、卓越的职业成就以及深厚的人脉关系。</w:t>
      </w:r>
      <w:r>
        <w:rPr>
          <w:sz w:val="32"/>
          <w:szCs w:val="32"/>
        </w:rPr>
        <w:t>&lt;/p&gt;&lt;p&gt;&lt;img src="/static-img/inb8GT18pOw8MWSke5bnfUMLSVTIe5-Y3rKe_S3WP3v-D820nxbIVnYeI4AAcOTOtVCT0Cr6bhcxtTIhJkvm98GGwUjE_rYRdRkrTsRWJro.jpg"&gt;&lt;/p&gt;&lt;p&gt;</w:t>
      </w:r>
      <w:r>
        <w:rPr>
          <w:sz w:val="32"/>
          <w:szCs w:val="32"/>
        </w:rPr>
        <w:t>然而，当他真正开始接触这些事务时，李明意识到了“重生之叔叔难当”的真谛。他发现自己必须面对一系列复杂的问题，比如如何管理家族企业、处理与亲戚之间纠葛的情感，以及如何维护既有的商业合作网络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这一切挑战，李明学习了很多关于领导力和企业管理方面的知识，并且通过实际操作来加深理解。在此过程中，他也遇到了许多困难，比如一些亲戚成员对于新任掌舵人的不信任，也有竞争者试图损害家族利益。每一次挑战都让他更加坚定自己的决心，同时也锻炼出了更多应变能力。</w:t>
      </w:r>
      <w:r>
        <w:rPr>
          <w:sz w:val="32"/>
          <w:szCs w:val="32"/>
        </w:rPr>
        <w:t>&lt;/p&gt;&lt;p&gt;&lt;img src="/static-img/TC5LBNJyJDtqr0oCeRQrMEMLSVTIe5-Y3rKe_S3WP3v-D820nxbIVnYeI4AAcOTOtVCT0Cr6bhcxtTIhJkvm98GGwUjE_rYRdRkrTsRWJro.jpg"&gt;&lt;/p&gt;&lt;p&gt;</w:t>
      </w:r>
      <w:r>
        <w:rPr>
          <w:sz w:val="32"/>
          <w:szCs w:val="32"/>
        </w:rPr>
        <w:t>比如，有一次，一家重要客户因为某些误会而想要结束长期合作关系。作为处理此事的大将军（即公司总经理），李强（或说是由其弟弟—现在已经重生的你）迅速召集团队紧急会议，在大家的一致努力下，他们成功挽回了这笔大单。这次事件证明了，即使是在最危机的情况下，只要团队协作并相信彼此，就能迎难而上的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有趣的事情发生。当他们在市内举办了一场盛大的晚宴，以庆祝家族企业成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周年纪念，那里汇聚了各界精英。而这个盛会，让所有参加者都看到了重新振兴后的家族企業实力的雄厚。这一切，都源自于那个曾经被视为废柴的小伙子——现在成为全新的家庭领袖——您所展现出的魅力和能力。</w:t>
      </w:r>
      <w:r>
        <w:rPr>
          <w:sz w:val="32"/>
          <w:szCs w:val="32"/>
        </w:rPr>
        <w:t>&lt;/p&gt;&lt;p&gt;&lt;img src="/static-img/2kvNbgx5YzwPSep1GaEgxkMLSVTIe5-Y3rKe_S3WP3v-D820nxbIVnYeI4AAcOTOtVCT0Cr6bhcxtTIhJkvm98GGwUjE_rYRdRkrTsRWJro.png"&gt;&lt;/p&gt;&lt;p&gt;</w:t>
      </w:r>
      <w:r>
        <w:rPr>
          <w:sz w:val="32"/>
          <w:szCs w:val="32"/>
        </w:rPr>
        <w:t>通过这些经历和案例，我们可以看到，无论是个人还是组织，在面临转变时，都需要勇气去尝试、新鲜眼光去思考以及不断学习以适应变化。不断前进，不断突破，最终我们能够找到属于我们的位置，并实现我们最好的自我。</w:t>
      </w:r>
      <w:r>
        <w:rPr>
          <w:sz w:val="32"/>
          <w:szCs w:val="32"/>
        </w:rPr>
        <w:t>&lt;/p&gt;&lt;p&gt;&lt;a href = "/doc/1026875-</w:t>
      </w:r>
      <w:r>
        <w:rPr>
          <w:sz w:val="32"/>
          <w:szCs w:val="32"/>
        </w:rPr>
        <w:t>重生之叔叔难当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废柴到神秘继承人重生叔叔的逆袭</w:t>
      </w:r>
      <w:r>
        <w:rPr>
          <w:sz w:val="32"/>
          <w:szCs w:val="32"/>
        </w:rPr>
        <w:t>.doc" rel="alternate" download="1026875-</w:t>
      </w:r>
      <w:r>
        <w:rPr>
          <w:sz w:val="32"/>
          <w:szCs w:val="32"/>
        </w:rPr>
        <w:t>重生之叔叔难当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废柴到神秘继承人重生叔叔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