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夹了一节课的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形学堂跳舞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学生们面对着无数的学习资源和娱乐内容。有时候，他们会在课堂上悄然打开手机，偷偷观看自己喜欢的跳舞视频，这种现象被称为“夹课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。今天，我们就来探讨一下这一现象背后的原因，以及它如何影响学生的学习生活。</w:t>
      </w:r>
      <w:r>
        <w:rPr>
          <w:sz w:val="32"/>
          <w:szCs w:val="32"/>
        </w:rPr>
        <w:t>&lt;/p&gt;&lt;p&gt;&lt;img src="/static-img/xuEj61vyby627UbqiqyQLq3hAN6BF1gBw4w4zVRcxgwXW-zhOE5lCeguJneLTcbD.jpg"&gt;&lt;/p&gt;&lt;p&gt;</w:t>
      </w:r>
      <w:r>
        <w:rPr>
          <w:sz w:val="32"/>
          <w:szCs w:val="32"/>
        </w:rPr>
        <w:t>首先，让我们来看看为什么学生会选择在课堂上看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。对于很多年轻人来说，音乐和舞蹈是他们表达个性的重要方式。而当他们无法在实际生活中找到合适的舞台时，就可能会将这种欲望转移到课堂上。在某些情况下，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仅是一种释放压力的方式，也是一种逃避学习压力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行为并不是没有风险。有一位名叫小李的小学二年级学生，他因为在数学课时看了一个多次播放量超高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而受到老师批评。这段时间里，小李一直都不能集中注意力，在家里也难以完成作业，最终导致了他的成绩下降。他意识到，如果能找到更好的方式来处理自己的兴趣爱好，那么他可以同时保持良好的学习成绩。</w:t>
      </w:r>
      <w:r>
        <w:rPr>
          <w:sz w:val="32"/>
          <w:szCs w:val="32"/>
        </w:rPr>
        <w:t>&lt;/p&gt;&lt;p&gt;&lt;img src="/static-img/4PypVCWDgYzyoK-blQ31Uq3hAN6BF1gBw4w4zVRcxgyyY4F6eUcw1cROEiIXuOaxGf0Uxrzgql714jimFVqhBKOFIgyK7wjNuOheRvUHJww.jpg"&gt;&lt;/p&gt;&lt;p&gt;</w:t>
      </w:r>
      <w:r>
        <w:rPr>
          <w:sz w:val="32"/>
          <w:szCs w:val="32"/>
        </w:rPr>
        <w:t>除了个人兴趣外，有些同学则是在寻找灵感或是想要模仿偶像。当一位名叫小王的大四大学生看到了一段流行歌曲的伴奏后，她就想到了去尝试制作自己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。她利用每天早上的碎片化时间记录自己练习，并且将这些短片编辑成完整的一节课程。在她的努力下，她最终发布了一段受欢迎程度不错的视频，并且还获得了网络上的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有不同的理由，但这并不意味着这种行为应该被接受。在一些学校，一旦发现学生在课堂上进行此类行为，他们就会受到纪律处分。如果你是一个喜欢跳舞或者其他艺术形式但又要专心于学业的人，可以考虑以下几个策略：</w:t>
      </w:r>
      <w:r>
        <w:rPr>
          <w:sz w:val="32"/>
          <w:szCs w:val="32"/>
        </w:rPr>
        <w:t>&lt;/p&gt;&lt;p&gt;&lt;img src="/static-img/6uj2HH9dtA050-EZb9CP0a3hAN6BF1gBw4w4zVRcxgyyY4F6eUcw1cROEiIXuOaxGf0Uxrzgql714jimFVqhBKOFIgyK7wjNuOheRvUHJww.jpg"&gt;&lt;/p&gt;&lt;p&gt;</w:t>
      </w:r>
      <w:r>
        <w:rPr>
          <w:sz w:val="32"/>
          <w:szCs w:val="32"/>
        </w:rPr>
        <w:t>合理安排时间：把你的兴趣活动安排到休息时间，比如午休、晚自习或周末。</w:t>
      </w:r>
      <w:r>
        <w:rPr>
          <w:sz w:val="32"/>
          <w:szCs w:val="32"/>
        </w:rPr>
        <w:t>&lt;/p&gt;&lt;p&gt;&lt;img src="/static-img/f1g8BQzj_JaDAD0vOp9gaa3hAN6BF1gBw4w4zVRcxgyyY4F6eUcw1cROEiIXuOaxGf0Uxrzgql714jimFVqhBKOFIgyK7wjNuOheRvUHJww.jpg"&gt;&lt;/p&gt;&lt;p&gt;</w:t>
      </w:r>
      <w:r>
        <w:rPr>
          <w:sz w:val="32"/>
          <w:szCs w:val="32"/>
        </w:rPr>
        <w:t>创造性地融入学习：如果你真的很喜欢某个歌曲，可以用它作为背景音乐听书或者做笔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社团或俱乐部：如果你的学校有相关社团，你可以通过正式渠道参与你喜爱的事物。</w:t>
      </w:r>
      <w:r>
        <w:rPr>
          <w:sz w:val="32"/>
          <w:szCs w:val="32"/>
        </w:rPr>
        <w:t>&lt;/p&gt;&lt;p&gt;&lt;img src="/static-img/EG0GWZD1r2vVbHbENEGSYa3hAN6BF1gBw4w4zVRcxgyyY4F6eUcw1cROEiIXuOaxGf0Uxrzgql714jimFVqhBKOFIgyK7wjNuOheRvUHJww.jpg"&gt;&lt;/p&gt;&lt;p&gt;</w:t>
      </w:r>
      <w:r>
        <w:rPr>
          <w:sz w:val="32"/>
          <w:szCs w:val="32"/>
        </w:rPr>
        <w:t>设定目标：给自己设立既定的目标，比如每天一定要完成一定数量的问题，然后再奖励自己看一两分钟短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虽然可能让人觉得轻松愉快，但它并不是解决问题的一个长期方案。正确处理个人兴趣与学业之间关系，是确保平衡生活质量和维持优异表现所必需的一步。</w:t>
      </w:r>
      <w:r>
        <w:rPr>
          <w:sz w:val="32"/>
          <w:szCs w:val="32"/>
        </w:rPr>
        <w:t>&lt;/p&gt;&lt;p&gt;&lt;a href = "/doc/1027069-</w:t>
      </w:r>
      <w:r>
        <w:rPr>
          <w:sz w:val="32"/>
          <w:szCs w:val="32"/>
        </w:rPr>
        <w:t>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形学堂跳舞的秘密生活</w:t>
      </w:r>
      <w:r>
        <w:rPr>
          <w:sz w:val="32"/>
          <w:szCs w:val="32"/>
        </w:rPr>
        <w:t>.doc" rel="alternate" download="1027069-</w:t>
      </w:r>
      <w:r>
        <w:rPr>
          <w:sz w:val="32"/>
          <w:szCs w:val="32"/>
        </w:rPr>
        <w:t>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形学堂跳舞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