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者在野外遭受折磨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惨的开始</w:t>
      </w:r>
      <w:r>
        <w:rPr>
          <w:sz w:val="32"/>
          <w:szCs w:val="32"/>
        </w:rPr>
        <w:t>&lt;/p&gt;&lt;p&gt;&lt;img src="/static-img/o13k--EjGK7533stYSKxE63hAN6BF1gBw4w4zVRcxgwXW-zhOE5lCeguJneLTcbD.jpg"&gt;&lt;/p&gt;&lt;p&gt;</w:t>
      </w:r>
      <w:r>
        <w:rPr>
          <w:sz w:val="32"/>
          <w:szCs w:val="32"/>
        </w:rPr>
        <w:t>不知火舞，一个以其优雅动作和美丽姿态闻名于世的舞者，她的职业生涯似乎是她生命中最闪耀的一部分。但是在某个风和日丽的下午，当她独自一人踏上了一条偏僻的小路时，一切都变了样。她的目的是去寻找一片静谧的地方练习新学的技巧，但当夕阳西下，她却发现自己被困在了这片荒无人烟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助与恐惧</w:t>
      </w:r>
      <w:r>
        <w:rPr>
          <w:sz w:val="32"/>
          <w:szCs w:val="32"/>
        </w:rPr>
        <w:t>&lt;/p&gt;&lt;p&gt;&lt;img src="/static-img/IEVw97PxExAriWzuOm1tX63hAN6BF1gBw4w4zVRcxgyyY4F6eUcw1cROEiIXuOaxGf0Uxrzgql714jimFVqhBKOFIgyK7wjNuOheRvUHJww.jpg"&gt;&lt;/p&gt;&lt;p&gt;</w:t>
      </w:r>
      <w:r>
        <w:rPr>
          <w:sz w:val="32"/>
          <w:szCs w:val="32"/>
        </w:rPr>
        <w:t>随着时间流逝，天色渐渐暗淡，知风舞开始感到不安。她尝试用手机呼救，但信号极差，再加上周围没有任何建筑物或车辆，这一切似乎都是陷阱。她逐渐意识到自己处境危险，不得不寻找避难所。而就在这个时候，她听到脚步声传来，那声音越来越近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被虐之夜</w:t>
      </w:r>
      <w:r>
        <w:rPr>
          <w:sz w:val="32"/>
          <w:szCs w:val="32"/>
        </w:rPr>
        <w:t>&lt;/p&gt;&lt;p&gt;&lt;img src="/static-img/4p7PodDv2LBHvdgZLIZAka3hAN6BF1gBw4w4zVRcxgyyY4F6eUcw1cROEiIXuOaxGf0Uxrzgql714jimFVqhBKOFIgyK7wjNuOheRvUHJww.png"&gt;&lt;/p&gt;&lt;p&gt;</w:t>
      </w:r>
      <w:r>
        <w:rPr>
          <w:sz w:val="32"/>
          <w:szCs w:val="32"/>
        </w:rPr>
        <w:t>不知道从何时起，那个追赶她的影子消失了，只留下知风舞一个人孤单地站在那片开阔的大草原上。夜幕降临，她只好依靠星光找到一个地方躲藏下来。在那里，她度过了一晚如同地狱般长且痛苦的人生。每一次微小的声音都让她心跳加速，每一次轻微的地动都会让她紧张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苦行与坚持</w:t>
      </w:r>
      <w:r>
        <w:rPr>
          <w:sz w:val="32"/>
          <w:szCs w:val="32"/>
        </w:rPr>
        <w:t>&lt;/p&gt;&lt;p&gt;&lt;img src="/static-img/_EYQmljO989Xw-tcYFxTS63hAN6BF1gBw4w4zVRcxgyyY4F6eUcw1cROEiIXuOaxGf0Uxrzgql714jimFVqhBKOFIgyK7wjNuOheRvUHJww.jpg"&gt;&lt;/p&gt;&lt;p&gt;</w:t>
      </w:r>
      <w:r>
        <w:rPr>
          <w:sz w:val="32"/>
          <w:szCs w:val="32"/>
        </w:rPr>
        <w:t>尽管经历了前所未有的恐怖和痛苦，但不知火舞并没有放弃。她知道如果能够活下去，就有机会再次展现自己的才华，因此，在第二天清晨，当第一缕阳光照进她的避难所时，她已经做出了决定：要么死，要么活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逃脱</w:t>
      </w:r>
      <w:r>
        <w:rPr>
          <w:sz w:val="32"/>
          <w:szCs w:val="32"/>
        </w:rPr>
        <w:t>&lt;/p&gt;&lt;p&gt;&lt;img src="/static-img/iEIrI7-EXES5Rq3jPpeM1q3hAN6BF1gBw4w4zVRcxgyyY4F6eUcw1cROEiIXuOaxGf0Uxrzgql714jimFVqhBKOFIgyK7wjNuOheRvUHJww.jpg"&gt;&lt;/p&gt;&lt;p&gt;</w:t>
      </w:r>
      <w:r>
        <w:rPr>
          <w:sz w:val="32"/>
          <w:szCs w:val="32"/>
        </w:rPr>
        <w:t>在第三天清晨，知风舞终于看到了希望。当一队正在进行户外探险活动的人群走进视线之中时，她立刻发出了求救信号。这次幸运的是，他们听到了，并迅速将其带回安全地点。虽然身体上的伤痕尚未完全愈合，但精神上的创伤可能需要更长时间才能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，对方被捕并接受审判，而对于这一系列悲剧背后的原因，还有许多疑问尚待解答。不过，有一点可以确定，那就是即使是在最黑暗的情况下，也有勇气和力量能够拯救我们。如果说这场悲剧有什么教训的话，就是要记住，无论身处何种环境，都应该保持警觉，并且永远不要放弃希望。</w:t>
      </w:r>
      <w:r>
        <w:rPr>
          <w:sz w:val="32"/>
          <w:szCs w:val="32"/>
        </w:rPr>
        <w:t>&lt;/p&gt;&lt;p&gt;&lt;a href = "/doc/1027404-</w:t>
      </w:r>
      <w:r>
        <w:rPr>
          <w:sz w:val="32"/>
          <w:szCs w:val="32"/>
        </w:rPr>
        <w:t>舞者在野外遭受折磨的悲剧</w:t>
      </w:r>
      <w:r>
        <w:rPr>
          <w:sz w:val="32"/>
          <w:szCs w:val="32"/>
        </w:rPr>
        <w:t>.doc" rel="alternate" download="1027404-</w:t>
      </w:r>
      <w:r>
        <w:rPr>
          <w:sz w:val="32"/>
          <w:szCs w:val="32"/>
        </w:rPr>
        <w:t>舞者在野外遭受折磨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