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榴莲向日葵深夜释放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果实与花朵一场独特的自我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果实与花朵：一场独特的自我解脱</w:t>
      </w:r>
      <w:r>
        <w:rPr>
          <w:sz w:val="32"/>
          <w:szCs w:val="32"/>
        </w:rPr>
        <w:t>&lt;/p&gt;&lt;p&gt;&lt;img src="/static-img/eOb97bwaq0AoSusAHTI490MLSVTIe5-Y3rKe_S3WP3s3kPZnxvanWvA2gU6bH9_u.jpg"&gt;&lt;/p&gt;&lt;p&gt;</w:t>
      </w:r>
      <w:r>
        <w:rPr>
          <w:sz w:val="32"/>
          <w:szCs w:val="32"/>
        </w:rPr>
        <w:t>在一个宁静的深夜，草莓榴莲向日葵似乎也感受到了那份释放自己、追求自由的渴望。它们就像人间的一些勇士，在不为人知的地方，展现出了顽强拼搏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草莓。在阳光下，它们通常以其甜美和活力著称。但是，当夜幕降临时，这些小巧的红色果实却能够变身为一种特殊的情感表达者。据说，一些园艺爱好者会在晚上用特殊灯光照射草莓，以此来激发它们产生独特香味或颜色的变化。这是一种极具创意和挑战性的尝试，无疑也是对植物本能的一种探索。</w:t>
      </w:r>
      <w:r>
        <w:rPr>
          <w:sz w:val="32"/>
          <w:szCs w:val="32"/>
        </w:rPr>
        <w:t>&lt;/p&gt;&lt;p&gt;&lt;img src="/static-img/UFCHIIo6eJP3l_rFDHTZm0MLSVTIe5-Y3rKe_S3WP3v-D820nxbIVnYeI4AAcOTOtVCT0Cr6bhcxtTIhJkvm98GGwUjE_rYRdRkrTsRWJro.jpg"&gt;&lt;/p&gt;&lt;p&gt;</w:t>
      </w:r>
      <w:r>
        <w:rPr>
          <w:sz w:val="32"/>
          <w:szCs w:val="32"/>
        </w:rPr>
        <w:t>接下来，我们要提到的榴莲，也有着自己的故事。在一些热带地区，榴莲被视为一种传统文化象征，它们成熟时会发出低沉而悦耳的声音，有时候甚至会引起附近动物的注意。这声音，就像是自然界中最柔和但又充满力量的声音，是一种生态系统中的微妙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向日葵。虽然它总是在朝着太阳微笑，但当天色渐暗之时，它们也能找到属于自己的节奏。当月光洒落在这些金黄色的花瓣上，那种温暖而安详的情景，就好像是大自然赋予了它们另一种语言，让它们可以在黑暗中绽放出不同的色彩。</w:t>
      </w:r>
      <w:r>
        <w:rPr>
          <w:sz w:val="32"/>
          <w:szCs w:val="32"/>
        </w:rPr>
        <w:t>&lt;/p&gt;&lt;p&gt;&lt;img src="/static-img/Qnrm7zl99wTfZB1gnFcJJ0MLSVTIe5-Y3rKe_S3WP3v-D820nxbIVnYeI4AAcOTOtVCT0Cr6bhcxtTIhJkvm98GGwUjE_rYRdRkrTsRWJro.jpg"&gt;&lt;/p&gt;&lt;p&gt;</w:t>
      </w:r>
      <w:r>
        <w:rPr>
          <w:sz w:val="32"/>
          <w:szCs w:val="32"/>
        </w:rPr>
        <w:t>这种“深夜释放自己”的过程，不仅仅是生物学上的奇迹，更是一个关于生命本质探索的问题。每个物种都有其独特的心灵需求，而我们作为观察者，可以从中汲取到许多启示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，“草莓榴莲向日葵深夜释放自己”这个主题如此吸引人。在这个世界上，每个人都是一个宇宙，都拥有无限可能去发现、去体验、去表达。而无论是在白昼还是黑夜，只要心怀梦想，不断前行，就是最真实的人生状态。</w:t>
      </w:r>
      <w:r>
        <w:rPr>
          <w:sz w:val="32"/>
          <w:szCs w:val="32"/>
        </w:rPr>
        <w:t>&lt;/p&gt;&lt;p&gt;&lt;img src="/static-img/YR_ptd8qZ1gCJtGheMqmYUMLSVTIe5-Y3rKe_S3WP3v-D820nxbIVnYeI4AAcOTOtVCT0Cr6bhcxtTIhJkvm98GGwUjE_rYRdRkrTsRWJro.jpg"&gt;&lt;/p&gt;&lt;p&gt;&lt;a href = "/doc/1027406-</w:t>
      </w:r>
      <w:r>
        <w:rPr>
          <w:sz w:val="32"/>
          <w:szCs w:val="32"/>
        </w:rPr>
        <w:t>草莓榴莲向日葵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果实与花朵一场独特的自我解脱</w:t>
      </w:r>
      <w:r>
        <w:rPr>
          <w:sz w:val="32"/>
          <w:szCs w:val="32"/>
        </w:rPr>
        <w:t>.doc" rel="alternate" download="1027406-</w:t>
      </w:r>
      <w:r>
        <w:rPr>
          <w:sz w:val="32"/>
          <w:szCs w:val="32"/>
        </w:rPr>
        <w:t>草莓榴莲向日葵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果实与花朵一场独特的自我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