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</w:t>
      </w:r>
      <w:r>
        <w:rPr>
          <w:sz w:val="48"/>
          <w:szCs w:val="48"/>
        </w:rPr>
        <w:t>一段跨洋音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：一段跨洋音乐梦想的旅程</w:t>
      </w:r>
      <w:r>
        <w:rPr>
          <w:sz w:val="32"/>
          <w:szCs w:val="32"/>
        </w:rPr>
        <w:t>&lt;/p&gt;&lt;p&gt;&lt;img src="/static-img/okc1tDnkSuNebzil4uWyeqDbU-uQxu5OgxT4Eg9Zjy-PKheOkd0sxFwV5FJTW7G_.jpg"&gt;&lt;/p&gt;&lt;p&gt;</w:t>
      </w:r>
      <w:r>
        <w:rPr>
          <w:sz w:val="32"/>
          <w:szCs w:val="32"/>
        </w:rPr>
        <w:t>在一个风和日丽的下午，一个充满激情与梦想的声音在网络上响起。这声音来自日本电子音乐制作人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，他的名字如同闪电一般迅速地在全球范围内传播开来。特别是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，那一年，他的一首单曲《</w:t>
      </w:r>
      <w:r>
        <w:rPr>
          <w:sz w:val="32"/>
          <w:szCs w:val="32"/>
        </w:rPr>
        <w:t>Beautiful World</w:t>
      </w:r>
      <w:r>
        <w:rPr>
          <w:sz w:val="32"/>
          <w:szCs w:val="32"/>
        </w:rPr>
        <w:t>》被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仅仅几天时间就吸引了数十万人次观看，这首歌曲不仅让他的名声大噪，也成为了他踏入美国市场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之始</w:t>
      </w:r>
      <w:r>
        <w:rPr>
          <w:sz w:val="32"/>
          <w:szCs w:val="32"/>
        </w:rPr>
        <w:t>&lt;/p&gt;&lt;p&gt;&lt;img src="/static-img/xDNb-oBxaf7vupoKOhoTMKDbU-uQxu5OgxT4Eg9Zjy84nLNQPaeUGiLc6jbliqRizEIxTtnBAkb3UNtZOIYXWw.jpg"&gt;&lt;/p&gt;&lt;p&gt;</w:t>
      </w:r>
      <w:r>
        <w:rPr>
          <w:sz w:val="32"/>
          <w:szCs w:val="32"/>
        </w:rPr>
        <w:t>对于每个艺术家来说，追求国际化都是一条漫长而艰辛的道路。而对于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来说，在那年的夏天，当他决定将视野扩展至美国市场时，是一种勇敢又充满希望的决定。在那个充斥着各种音色和节奏的小小世界里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以其独特的声音想要打开一扇窗，让更多的人听到他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世界</w:t>
      </w:r>
      <w:r>
        <w:rPr>
          <w:sz w:val="32"/>
          <w:szCs w:val="32"/>
        </w:rPr>
        <w:t>&lt;/p&gt;&lt;p&gt;&lt;img src="/static-img/B9nlD5gukPG7YTTOCF9MPaDbU-uQxu5OgxT4Eg9Zjy84nLNQPaeUGiLc6jbliqRizEIxTtnBAkb3UNtZOIYXWw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eautiful World</w:t>
      </w:r>
      <w:r>
        <w:rPr>
          <w:sz w:val="32"/>
          <w:szCs w:val="32"/>
        </w:rPr>
        <w:t>》这首歌，它是关于希望、爱与梦想的一曲。它穿越了国界，不受语言障碍限制，在不同的文化背景中传递着相同的情感。当这首歌在美国发布时，它像是带来了阳光般温暖、明亮，与当地听众产生了一种奇妙的共鸣。这种共鸣并不是偶然发生，而是因为音乐这个语言能够超越文化差异，让心灵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&lt;img src="/static-img/Xt_a14eba79gpc4sgwbxbaDbU-uQxu5OgxT4Eg9Zjy84nLNQPaeUGiLc6jbliqRizEIxTtnBAkb3UNtZOIYXWw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继续深耕浅出，为自己的作品注入新的活力。他对未来充满期待，对于未来的每一步都有所准备。在他看来，每一次创作都是自己向更远方迈进的一步，就像他说的那样，“我只是要把我的声音传达给更多的人。” 这份坚持和决心，最终帮助他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洋交流</w:t>
      </w:r>
      <w:r>
        <w:rPr>
          <w:sz w:val="32"/>
          <w:szCs w:val="32"/>
        </w:rPr>
        <w:t>&lt;/p&gt;&lt;p&gt;&lt;img src="/static-img/R0CY5N_SmzA_4xeIrhvN56DbU-uQxu5OgxT4Eg9Zjy84nLNQPaeUGiLc6jbliqRizEIxTtnBAkb3UNtZOIYXWw.png"&gt;&lt;/p&gt;&lt;p&gt;</w:t>
      </w:r>
      <w:r>
        <w:rPr>
          <w:sz w:val="32"/>
          <w:szCs w:val="32"/>
        </w:rPr>
        <w:t>虽然距离遥远，但通过互联网这一桥梁</w:t>
      </w:r>
      <w:r>
        <w:rPr>
          <w:sz w:val="32"/>
          <w:szCs w:val="32"/>
        </w:rPr>
        <w:t>,tobu8</w:t>
      </w:r>
      <w:r>
        <w:rPr>
          <w:sz w:val="32"/>
          <w:szCs w:val="32"/>
        </w:rPr>
        <w:t>成功地与海外乐迷建立了联系。这是一个双向交流过程，无论是收获还是分享，都让彼此更加理解对方。例如，一些粉丝会翻译他的歌词，使得更多非英语母语的人也能享受到他的音乐；而且一些海外艺术家也会提供他们独特的声音，以此作为回报，这样的互动促进了两边文化间更深层次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绩，但对于已经走过那么多风雨后依然坚守下去的是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来说，还有很多工作需要做。他知道，每个人都是不断学习、不断进步的人，因此，对于未来的计划也是不断调整和完善中的。但无论如何，他都会保持初心，即用最真挚的心去表达，用最纯粹的情感去触动别人的心弦，因为这是所有艺术家的使命之一——用自己的方式去影响世界，用你的声音点亮夜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&amp;#34;</w:t>
      </w:r>
      <w:r>
        <w:rPr>
          <w:sz w:val="32"/>
          <w:szCs w:val="32"/>
        </w:rPr>
        <w:t>标志着一个新的开始，也标志着一个新时代。在这个时代里，没有国界可言，只有音乐可以自由流动，并且可以打破一切障碍。这不仅是对</w:t>
      </w:r>
      <w:r>
        <w:rPr>
          <w:sz w:val="32"/>
          <w:szCs w:val="32"/>
        </w:rPr>
        <w:t xml:space="preserve">artistic dream </w:t>
      </w:r>
      <w:r>
        <w:rPr>
          <w:sz w:val="32"/>
          <w:szCs w:val="32"/>
        </w:rPr>
        <w:t>的一次探索，更是一次对全球性的连接力的证明。正如那些永恒的话语所说：“</w:t>
      </w:r>
      <w:r>
        <w:rPr>
          <w:sz w:val="32"/>
          <w:szCs w:val="32"/>
        </w:rPr>
        <w:t>Music is the universal language of mankind”</w:t>
      </w:r>
      <w:r>
        <w:rPr>
          <w:sz w:val="32"/>
          <w:szCs w:val="32"/>
        </w:rPr>
        <w:t>，正因为如此，我们才能看到这样的故事——从东方到西方，从一个人们熟悉的地方走向完全陌生的土地，只为那份美妙而简单的事物——音乐。</w:t>
      </w:r>
      <w:r>
        <w:rPr>
          <w:sz w:val="32"/>
          <w:szCs w:val="32"/>
        </w:rPr>
        <w:t>&lt;/p&gt;&lt;p&gt;&lt;a href = "/doc/1027462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一段跨洋音乐梦想的旅程</w:t>
      </w:r>
      <w:r>
        <w:rPr>
          <w:sz w:val="32"/>
          <w:szCs w:val="32"/>
        </w:rPr>
        <w:t>.doc" rel="alternate" download="1027462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一段跨洋音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