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深度人性篇章的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情感和深邃思考的时代，人们对于自身内心世界的探索越来越深入。电影《可以触碰你的深处吗第一季》就以此为主题，展现了一系列关于爱、恨、生与死等基本人性问题的故事。通过一群角色的生活轨迹，这部作品不仅触动了观众的心弦，也让我们有机会反思自己是否真的了解自己的内心。</w:t>
      </w:r>
      <w:r>
        <w:rPr>
          <w:sz w:val="32"/>
          <w:szCs w:val="32"/>
        </w:rPr>
        <w:t>&lt;/p&gt;&lt;p&gt;&lt;img src="/static-img/CCXpsehV-KNZLnYhcvPK8kMLSVTIe5-Y3rKe_S3WP3s3kPZnxvanWvA2gU6bH9_u.jpg"&gt;&lt;/p&gt;&lt;p&gt;</w:t>
      </w:r>
      <w:r>
        <w:rPr>
          <w:sz w:val="32"/>
          <w:szCs w:val="32"/>
        </w:rPr>
        <w:t>首先，这部剧集展示了人物之间的情感纠葛。在每个角色面对的人生困境中，他们都不得不回望过去，对未来产生新的期待。这使得观众能够从不同的视角去理解和体会到亲情、友情以及爱情背后的复杂性。而这些关系往往是那么脆弱，却又能带给人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中的心理层面描绘得也十分细腻。通过角色们表达出的言语和行为，我们可以窥见他们隐藏在表面的秘密，以及那些难以言说的痛苦。这种真实而敏锐的人物刻画，让观众仿佛能够听到他们的心跳，看见他们最隐秘的情感波动。</w:t>
      </w:r>
      <w:r>
        <w:rPr>
          <w:sz w:val="32"/>
          <w:szCs w:val="32"/>
        </w:rPr>
        <w:t>&lt;/p&gt;&lt;p&gt;&lt;img src="/static-img/WJA0LPXD3M83m5vNtqsxb0MLSVTIe5-Y3rKe_S3WP3v-D820nxbIVnYeI4AAcOTOtVCT0Cr6bhcxtTIhJkvm98GGwUjE_rYRdRkrTsRWJro.jpg"&gt;&lt;/p&gt;&lt;p&gt;</w:t>
      </w:r>
      <w:r>
        <w:rPr>
          <w:sz w:val="32"/>
          <w:szCs w:val="32"/>
        </w:rPr>
        <w:t>再者，在处理悲喜交加的情节时，《可以触碰你的深处吗第一季》展现出一种特别的技巧，即既不避讳严峻的问题，又不会过分沉溺于它们之中。这让整体氛围保持了一种紧张而又温柔共存的状态，让观看过程既令人不安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个角色的成长都是这部剧集的一个亮点。在经历各种考验后，他们逐渐学会如何更好地理解自己，更好地处理周遭环境中的挑战。这是一种非常自然且引人入胜的人类发展过程，它激励着我们也要勇敢地追寻自我成长，不断前行，无论遇到什么样的困难或挑战。</w:t>
      </w:r>
      <w:r>
        <w:rPr>
          <w:sz w:val="32"/>
          <w:szCs w:val="32"/>
        </w:rPr>
        <w:t>&lt;/p&gt;&lt;p&gt;&lt;img src="/static-img/gUids8qC-n2vjlPbOL0YZkMLSVTIe5-Y3rKe_S3WP3v-D820nxbIVnYeI4AAcOTOtVCT0Cr6bhcxtTIhJkvm98GGwUjE_rYRdRkrTsRWJro.jpg"&gt;&lt;/p&gt;&lt;p&gt;</w:t>
      </w:r>
      <w:r>
        <w:rPr>
          <w:sz w:val="32"/>
          <w:szCs w:val="32"/>
        </w:rPr>
        <w:t>最后，从技术层面上讲，这部电视剧使用的是高质量的声音设计和摄影手法，使整个视觉效果更加震撼，同时还具有很强的情感吸引力。这样的制作手法确保了观众在观看时能够全神贯注，与故事产生共鸣，最终获得更好的解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可以触碰你的深处吗第一季》是一部优秀的人文哲学作品，它通过多维度的手段，将我们推向一个比平常更为真实、更为复杂的地球，而这一切都是为了回答那个永恒且充满挑战的问题——“你真的知道自己的内心世界吗？”</w:t>
      </w:r>
      <w:r>
        <w:rPr>
          <w:sz w:val="32"/>
          <w:szCs w:val="32"/>
        </w:rPr>
        <w:t>&lt;/p&gt;&lt;p&gt;&lt;img src="/static-img/tY4V_8vDUXvJhA7etgRde0MLSVTIe5-Y3rKe_S3WP3v-D820nxbIVnYeI4AAcOTOtVCT0Cr6bhcxtTIhJkvm98GGwUjE_rYRdRkrTsRWJro.jpg"&gt;&lt;/p&gt;&lt;p&gt;&lt;a href = "/doc/1027736-</w:t>
      </w:r>
      <w:r>
        <w:rPr>
          <w:sz w:val="32"/>
          <w:szCs w:val="32"/>
        </w:rPr>
        <w:t>探索内心世界深度人性篇章的开启</w:t>
      </w:r>
      <w:r>
        <w:rPr>
          <w:sz w:val="32"/>
          <w:szCs w:val="32"/>
        </w:rPr>
        <w:t>.doc" rel="alternate" download="1027736-</w:t>
      </w:r>
      <w:r>
        <w:rPr>
          <w:sz w:val="32"/>
          <w:szCs w:val="32"/>
        </w:rPr>
        <w:t>探索内心世界深度人性篇章的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